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lang w:val="pt-BR"/>
        </w:rPr>
      </w:pPr>
      <w:r>
        <w:rPr>
          <w:b/>
          <w:sz w:val="24"/>
          <w:lang w:val="pt-BR"/>
        </w:rPr>
        <w:t>ACTA Nº 582</w:t>
      </w:r>
    </w:p>
    <w:p>
      <w:pPr>
        <w:pStyle w:val="Normal"/>
        <w:jc w:val="center"/>
        <w:rPr>
          <w:b/>
          <w:b/>
          <w:sz w:val="24"/>
          <w:lang w:val="pt-BR"/>
        </w:rPr>
      </w:pPr>
      <w:r>
        <w:rPr>
          <w:b/>
          <w:sz w:val="24"/>
          <w:lang w:val="pt-BR"/>
        </w:rPr>
        <w:t>(Ordinaria)</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0" w:leader="none"/>
        </w:tabs>
        <w:jc w:val="both"/>
        <w:rPr/>
      </w:pPr>
      <w:r>
        <w:rPr>
          <w:b/>
          <w:sz w:val="24"/>
        </w:rPr>
        <w:t>Fecha</w:t>
        <w:tab/>
        <w:tab/>
        <w:tab/>
        <w:t xml:space="preserve">:   </w:t>
      </w:r>
      <w:r>
        <w:rPr>
          <w:sz w:val="24"/>
        </w:rPr>
        <w:t>Martes 29 de Noviembre de 2005.</w:t>
      </w:r>
      <w:r>
        <w:rPr>
          <w:b/>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Asistencia</w:t>
        <w:tab/>
        <w:tab/>
        <w:t xml:space="preserve">:  </w:t>
      </w:r>
      <w:r>
        <w:rPr>
          <w:sz w:val="24"/>
          <w:lang w:val="pt-BR"/>
        </w:rPr>
        <w:t>Sr.     Manuel Jesús Vera Delgado,</w:t>
        <w:tab/>
        <w:tab/>
        <w:t>Alcalde.</w:t>
        <w:tab/>
        <w:tab/>
        <w:tab/>
        <w:tab/>
        <w:t xml:space="preserve">   Sr.     Roberto Burgos González,</w:t>
        <w:tab/>
        <w:tab/>
        <w:t>Concejal.</w:t>
      </w:r>
    </w:p>
    <w:p>
      <w:pPr>
        <w:pStyle w:val="Normal"/>
        <w:jc w:val="both"/>
        <w:rPr>
          <w:sz w:val="24"/>
          <w:lang w:val="pt-BR"/>
        </w:rPr>
      </w:pPr>
      <w:r>
        <w:rPr>
          <w:sz w:val="24"/>
          <w:lang w:val="pt-BR"/>
        </w:rPr>
        <w:tab/>
        <w:tab/>
        <w:t xml:space="preserve">               Sr.     Pedro Caussade Pitté,</w:t>
        <w:tab/>
        <w:tab/>
        <w:t>Concejal.</w:t>
      </w:r>
    </w:p>
    <w:p>
      <w:pPr>
        <w:pStyle w:val="Normal"/>
        <w:jc w:val="both"/>
        <w:rPr/>
      </w:pPr>
      <w:r>
        <w:rPr>
          <w:sz w:val="24"/>
          <w:lang w:val="pt-BR"/>
        </w:rPr>
        <w:tab/>
        <w:tab/>
        <w:t xml:space="preserve">               Srta.  Laura Reyes Salazar,</w:t>
        <w:tab/>
        <w:tab/>
        <w:tab/>
        <w:t>Concejala.</w:t>
      </w:r>
    </w:p>
    <w:p>
      <w:pPr>
        <w:pStyle w:val="Normal"/>
        <w:jc w:val="both"/>
        <w:rPr>
          <w:sz w:val="24"/>
          <w:lang w:val="pt-BR"/>
        </w:rPr>
      </w:pPr>
      <w:r>
        <w:rPr>
          <w:sz w:val="24"/>
          <w:lang w:val="pt-BR"/>
        </w:rPr>
        <w:tab/>
        <w:tab/>
        <w:tab/>
        <w:t xml:space="preserve">   Sr.     Gabriel Undurraga Echazarreta,</w:t>
        <w:tab/>
        <w:t>Concejal.</w:t>
      </w:r>
    </w:p>
    <w:p>
      <w:pPr>
        <w:pStyle w:val="Normal"/>
        <w:jc w:val="both"/>
        <w:rPr>
          <w:sz w:val="24"/>
          <w:lang w:val="pt-BR"/>
        </w:rPr>
      </w:pPr>
      <w:r>
        <w:rPr>
          <w:sz w:val="24"/>
          <w:lang w:val="pt-BR"/>
        </w:rPr>
        <w:tab/>
        <w:tab/>
        <w:tab/>
        <w:t xml:space="preserve">   Sr.     Ángel Poggi Saa,</w:t>
        <w:tab/>
        <w:tab/>
        <w:tab/>
        <w:t>Concejal.</w:t>
      </w:r>
    </w:p>
    <w:p>
      <w:pPr>
        <w:pStyle w:val="Normal"/>
        <w:jc w:val="both"/>
        <w:rPr/>
      </w:pPr>
      <w:r>
        <w:rPr>
          <w:sz w:val="24"/>
          <w:lang w:val="pt-BR"/>
        </w:rPr>
        <w:tab/>
        <w:tab/>
        <w:tab/>
        <w:t xml:space="preserve">   </w:t>
      </w:r>
      <w:r>
        <w:rPr>
          <w:sz w:val="24"/>
        </w:rPr>
        <w:t>Sr.     Guillermo Peña González,</w:t>
        <w:tab/>
        <w:tab/>
        <w:t>Concejal.</w:t>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pPr>
      <w:r>
        <w:rPr>
          <w:b/>
          <w:sz w:val="24"/>
          <w:szCs w:val="24"/>
        </w:rPr>
        <w:t>Invitados</w:t>
      </w:r>
      <w:r>
        <w:rPr/>
        <w:tab/>
        <w:t xml:space="preserve">: </w:t>
        <w:tab/>
        <w:t xml:space="preserve">  </w:t>
      </w:r>
      <w:r>
        <w:rPr>
          <w:sz w:val="24"/>
          <w:szCs w:val="24"/>
        </w:rPr>
        <w:t>Sr. Mauricio Basualto,</w:t>
        <w:tab/>
        <w:tab/>
        <w:t>Director de Finanzas.</w:t>
      </w:r>
    </w:p>
    <w:p>
      <w:pPr>
        <w:pStyle w:val="Normal"/>
        <w:ind w:left="1416" w:firstLine="708"/>
        <w:jc w:val="both"/>
        <w:rPr/>
      </w:pPr>
      <w:r>
        <w:rPr/>
        <w:t xml:space="preserve">  </w:t>
      </w:r>
      <w:r>
        <w:rPr>
          <w:sz w:val="24"/>
        </w:rPr>
        <w:t xml:space="preserve">Sr. Luis Alventosa, </w:t>
        <w:tab/>
        <w:tab/>
        <w:tab/>
        <w:t>Director de Planificación.</w:t>
      </w:r>
    </w:p>
    <w:p>
      <w:pPr>
        <w:pStyle w:val="Normal"/>
        <w:jc w:val="both"/>
        <w:rPr/>
      </w:pPr>
      <w:r>
        <w:rPr>
          <w:sz w:val="24"/>
        </w:rPr>
        <w:tab/>
        <w:tab/>
        <w:tab/>
        <w:t xml:space="preserve">  </w:t>
      </w:r>
      <w:r>
        <w:rPr>
          <w:sz w:val="24"/>
          <w:lang w:val="pt-BR"/>
        </w:rPr>
        <w:t xml:space="preserve">Sr. Miguel Mujica </w:t>
        <w:tab/>
        <w:tab/>
        <w:tab/>
        <w:t xml:space="preserve">Administrador Municipal. </w:t>
      </w:r>
    </w:p>
    <w:p>
      <w:pPr>
        <w:pStyle w:val="Normal"/>
        <w:jc w:val="both"/>
        <w:rPr/>
      </w:pPr>
      <w:r>
        <w:rPr>
          <w:sz w:val="24"/>
          <w:lang w:val="pt-BR"/>
        </w:rPr>
        <w:tab/>
        <w:tab/>
        <w:tab/>
        <w:t xml:space="preserve">  </w:t>
      </w:r>
      <w:r>
        <w:rPr>
          <w:sz w:val="24"/>
        </w:rPr>
        <w:t>Sr. Víctor Bustamante,</w:t>
        <w:tab/>
        <w:tab/>
        <w:t>Teniente de Carabineros.</w:t>
      </w:r>
    </w:p>
    <w:p>
      <w:pPr>
        <w:pStyle w:val="Normal"/>
        <w:jc w:val="both"/>
        <w:rPr>
          <w:sz w:val="24"/>
        </w:rPr>
      </w:pPr>
      <w:r>
        <w:rPr>
          <w:sz w:val="24"/>
        </w:rPr>
        <w:tab/>
        <w:tab/>
        <w:tab/>
        <w:t xml:space="preserve">  Sr. Peter Kennedy,</w:t>
        <w:tab/>
        <w:tab/>
        <w:tab/>
        <w:t xml:space="preserve">Representante  Fundación </w:t>
      </w:r>
    </w:p>
    <w:p>
      <w:pPr>
        <w:pStyle w:val="Normal"/>
        <w:jc w:val="both"/>
        <w:rPr>
          <w:sz w:val="24"/>
        </w:rPr>
      </w:pPr>
      <w:r>
        <w:rPr>
          <w:sz w:val="24"/>
        </w:rPr>
        <w:tab/>
        <w:t xml:space="preserve"> </w:t>
        <w:tab/>
        <w:tab/>
        <w:t xml:space="preserve">                                                           Kennedy.</w:t>
      </w:r>
    </w:p>
    <w:p>
      <w:pPr>
        <w:pStyle w:val="Normal"/>
        <w:jc w:val="both"/>
        <w:rPr>
          <w:sz w:val="24"/>
        </w:rPr>
      </w:pPr>
      <w:r>
        <w:rPr>
          <w:sz w:val="24"/>
        </w:rPr>
      </w:r>
    </w:p>
    <w:p>
      <w:pPr>
        <w:pStyle w:val="Normal"/>
        <w:jc w:val="both"/>
        <w:rPr/>
      </w:pPr>
      <w:r>
        <w:rPr>
          <w:b/>
          <w:sz w:val="24"/>
        </w:rPr>
        <w:t>Tabla</w:t>
        <w:tab/>
        <w:tab/>
        <w:tab/>
        <w:t xml:space="preserve">:  </w:t>
      </w:r>
      <w:r>
        <w:rPr>
          <w:sz w:val="24"/>
        </w:rPr>
        <w:t>1.-  Acta anterior Nº 581.</w:t>
      </w:r>
    </w:p>
    <w:p>
      <w:pPr>
        <w:pStyle w:val="Normal"/>
        <w:ind w:left="2124" w:hanging="0"/>
        <w:jc w:val="both"/>
        <w:rPr>
          <w:sz w:val="24"/>
        </w:rPr>
      </w:pPr>
      <w:r>
        <w:rPr>
          <w:sz w:val="24"/>
        </w:rPr>
        <w:t xml:space="preserve">   </w:t>
      </w:r>
      <w:r>
        <w:rPr>
          <w:sz w:val="24"/>
        </w:rPr>
        <w:t xml:space="preserve">2.-  Visita:  Sr. Peter Kennedy. </w:t>
      </w:r>
    </w:p>
    <w:p>
      <w:pPr>
        <w:pStyle w:val="Normal"/>
        <w:rPr>
          <w:sz w:val="24"/>
        </w:rPr>
      </w:pPr>
      <w:r>
        <w:rPr>
          <w:sz w:val="24"/>
        </w:rPr>
        <w:t xml:space="preserve">   </w:t>
      </w:r>
      <w:r>
        <w:rPr>
          <w:sz w:val="24"/>
        </w:rPr>
        <w:tab/>
        <w:tab/>
        <w:tab/>
        <w:t xml:space="preserve">   3.-  Presupuesto Municipal año 2006.</w:t>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En nombre de Dios y de Casablanca, se da inicio a la sesión siendo las 09:10 horas, presidida por el Alcalde Manuel Jesús Vera Delgado.</w:t>
      </w:r>
    </w:p>
    <w:p>
      <w:pPr>
        <w:pStyle w:val="Normal"/>
        <w:ind w:firstLine="708"/>
        <w:jc w:val="both"/>
        <w:rPr>
          <w:sz w:val="24"/>
        </w:rPr>
      </w:pPr>
      <w:r>
        <w:rPr>
          <w:sz w:val="24"/>
        </w:rPr>
      </w:r>
    </w:p>
    <w:p>
      <w:pPr>
        <w:pStyle w:val="Normal"/>
        <w:jc w:val="both"/>
        <w:rPr>
          <w:b/>
          <w:b/>
          <w:sz w:val="24"/>
        </w:rPr>
      </w:pPr>
      <w:r>
        <w:rPr>
          <w:b/>
          <w:sz w:val="24"/>
        </w:rPr>
        <w:t xml:space="preserve"> </w:t>
      </w:r>
    </w:p>
    <w:p>
      <w:pPr>
        <w:pStyle w:val="Normal"/>
        <w:numPr>
          <w:ilvl w:val="0"/>
          <w:numId w:val="3"/>
        </w:numPr>
        <w:jc w:val="both"/>
        <w:rPr/>
      </w:pPr>
      <w:r>
        <w:rPr>
          <w:b/>
          <w:sz w:val="24"/>
        </w:rPr>
        <w:t>ACTA  ANTERIOR  N°  581 ORINARIA CON FECHA 22 DE NOVIEMBRE DE   2005:</w:t>
      </w:r>
    </w:p>
    <w:p>
      <w:pPr>
        <w:pStyle w:val="Normal"/>
        <w:jc w:val="both"/>
        <w:rPr>
          <w:b/>
          <w:b/>
          <w:sz w:val="24"/>
        </w:rPr>
      </w:pPr>
      <w:r>
        <w:rPr>
          <w:b/>
          <w:sz w:val="24"/>
        </w:rPr>
      </w:r>
    </w:p>
    <w:p>
      <w:pPr>
        <w:pStyle w:val="Normal"/>
        <w:jc w:val="both"/>
        <w:rPr/>
      </w:pPr>
      <w:r>
        <w:rPr>
          <w:b/>
          <w:sz w:val="24"/>
        </w:rPr>
        <w:t xml:space="preserve">Sr. Alcalde:  </w:t>
      </w:r>
      <w:r>
        <w:rPr>
          <w:sz w:val="24"/>
        </w:rPr>
        <w:t>Invita a los señores Concejales a observar el Acta N° 581 Ordinaria, con fecha 22 de Noviembre de 2005.</w:t>
      </w:r>
    </w:p>
    <w:p>
      <w:pPr>
        <w:pStyle w:val="Normal"/>
        <w:jc w:val="both"/>
        <w:rPr>
          <w:sz w:val="24"/>
        </w:rPr>
      </w:pPr>
      <w:r>
        <w:rPr>
          <w:sz w:val="24"/>
        </w:rPr>
        <w:t>Al no manifestarse observaciones, se da por aprobada el Acta N° 581 Ordinaria, con fecha 22 de Noviembre de 2005.</w:t>
      </w:r>
    </w:p>
    <w:p>
      <w:pPr>
        <w:pStyle w:val="Normal"/>
        <w:jc w:val="both"/>
        <w:rPr>
          <w:sz w:val="24"/>
        </w:rPr>
      </w:pPr>
      <w:r>
        <w:rPr>
          <w:sz w:val="24"/>
        </w:rPr>
      </w:r>
    </w:p>
    <w:p>
      <w:pPr>
        <w:pStyle w:val="Normal"/>
        <w:jc w:val="both"/>
        <w:rPr/>
      </w:pPr>
      <w:r>
        <w:rPr>
          <w:b/>
          <w:sz w:val="24"/>
        </w:rPr>
        <w:t>2.   VISITA:   SEÑOR  PETER   KENNEDY</w:t>
      </w:r>
    </w:p>
    <w:p>
      <w:pPr>
        <w:pStyle w:val="Normal"/>
        <w:jc w:val="both"/>
        <w:rPr>
          <w:b/>
          <w:b/>
          <w:sz w:val="24"/>
        </w:rPr>
      </w:pPr>
      <w:r>
        <w:rPr>
          <w:b/>
          <w:sz w:val="24"/>
        </w:rPr>
      </w:r>
    </w:p>
    <w:p>
      <w:pPr>
        <w:pStyle w:val="Normal"/>
        <w:jc w:val="both"/>
        <w:rPr/>
      </w:pPr>
      <w:r>
        <w:rPr>
          <w:b/>
          <w:sz w:val="24"/>
        </w:rPr>
        <w:t xml:space="preserve">Sr. Alcalde:  </w:t>
      </w:r>
      <w:r>
        <w:rPr>
          <w:sz w:val="24"/>
        </w:rPr>
        <w:t>Hace la presentación del Sr. Peter Kennedy representante de la Fundación Kennedy. Informa que el Sr. Kennedy, hace mucho tiempo está trabajando en Casablanca, particularmente en el tema del estero de nuestra comuna. Cede la palabra.</w:t>
      </w:r>
    </w:p>
    <w:p>
      <w:pPr>
        <w:pStyle w:val="Normal"/>
        <w:jc w:val="both"/>
        <w:rPr>
          <w:sz w:val="24"/>
        </w:rPr>
      </w:pPr>
      <w:r>
        <w:rPr>
          <w:sz w:val="24"/>
        </w:rPr>
      </w:r>
    </w:p>
    <w:p>
      <w:pPr>
        <w:pStyle w:val="Normal"/>
        <w:jc w:val="both"/>
        <w:rPr/>
      </w:pPr>
      <w:r>
        <w:rPr>
          <w:b/>
          <w:sz w:val="24"/>
        </w:rPr>
        <w:t xml:space="preserve">Sr. Kennedy:  </w:t>
      </w:r>
      <w:r>
        <w:rPr>
          <w:sz w:val="24"/>
        </w:rPr>
        <w:t>Procede a hacer su presentación, informa que es Británico, vive en Santiago hace cuarenta años y tiene una Parcela más allá de la localidad de Las Dichas, es jubilado y mantiene la presidencia de la Empresa Kennedy, que fundó hace cuarenta años. Informa que dicha empresa, se dedica a fabricar y a comercializar productos de belleza, shampoo y productos de aseo para el hogar, como son: detergentes. Señala que, el año pasado jubiló y fundó la Empresa Kennedy, para la conservación de los humedales. Informa que, un humedal, es un lugar que tiene agua, puede ser, agua estancada, agua corriente, agua natural, artificial, en general es agua dulce. El por qué se dedica a los humedales, es porque son de gran importancia para la supervivencia; y en el año 1975, se hizo una conferencia en Irán, bajo el alero de Naciones Unidas, para llamar la atención de la comunidad de naciones, sobre la importancia básicamente del agua dulce. Entonces, en el paso por Casablanca, se dio cuenta del estado desmejorado del estero, y se preguntó, por qué está en esas condiciones, o será que nadie se ha preocupado de hacer algo para que no esté así. Por tanto, decidió que el primer proyecto de la Fundación, se dedicaría a buscar, cuál es el estado del estero de Casablanca. Comenta que, sobre una hoja elaboró un diagnóstico del estero de Casablanca, y siguiendo indicaciones de un profesor de la Escuela de Las Dichas, la cual pertenece al Departamento de Educación Municipal; se acercó a la Sra. Susana Vicencio, le presentó el diagnóstico del estero, lo cual le pareció bien. Entonces, el año pasado se comenzó a hacer un diagnóstico a través de los niños sobre el estero de Casablanca, y se siguió en el presente año. Por lo tanto, en dos oportunidades se han presentado los resultados de dicho diagnóstico en un acto al cual el concejo ha sido invitado. Respecto a los objetivos de la Fundación, es colaborar en proyectos de educación, llamar la atención de toda la comunidad respecto a los humedales, y las otras cosas, es emprender acciones de conservación y actuar como un canal para conseguir financiamiento para proyectos creados por las organizaciones de la Sociedad Civil en el ámbito local.  Señala que, es un convencido, que el estero podría ser emblemático del desarrollo y del mejoramiento del ambiente físico de la comunidad. Respecto al costo del mejoramiento del estero, se atreve a decir que es poco, lo que se necesita es, planificación y gestión. Informa que, el Liceo Manuel de Salas, a través del Centro General de Padres, ha presentado un proyecto a la Conama, solicitando fondos, el cual fue aprobado. Pero, lo importante es que, con o sin fondos, si hay voluntad, y si el Concejo Municipal aprueba el proyecto y lo apoya; propone que a través de la Fundación, se conocerá la planificación para poder empezar a trabajar en la recuperación del estero de Casablanca.</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Caussade:  </w:t>
      </w:r>
      <w:r>
        <w:rPr>
          <w:sz w:val="24"/>
        </w:rPr>
        <w:t>Comenta que no ha participado en el tema del estero de Casablanca, pero en la Comisión de Medioambiente, donde están insertado varios, entre ellos, el concejal Burgos, la Directora de Salud y quien expone entre otras personas. Entonces, cree que el tema del estero será un tema que como comisión tendrán que tomar; por lo tanto, le alegra conocer los antecedentes, los cuales ignoraba porque no había participado, por lo cual pide disculpas. Entonces, lo que queda es trabajar y ver qué planificación se podría tener a futuro, cuando ya tengan algo de financiamiento para mejorar el estero, y la voluntad de transformarlo en un estero “bonito”, el cual sea “amigable” para la comuna de Casablanca.</w:t>
      </w:r>
    </w:p>
    <w:p>
      <w:pPr>
        <w:pStyle w:val="Normal"/>
        <w:jc w:val="both"/>
        <w:rPr>
          <w:sz w:val="24"/>
        </w:rPr>
      </w:pPr>
      <w:r>
        <w:rPr>
          <w:sz w:val="24"/>
        </w:rPr>
      </w:r>
    </w:p>
    <w:p>
      <w:pPr>
        <w:pStyle w:val="Normal"/>
        <w:jc w:val="both"/>
        <w:rPr/>
      </w:pPr>
      <w:r>
        <w:rPr>
          <w:b/>
          <w:sz w:val="24"/>
        </w:rPr>
        <w:t xml:space="preserve">C. Reyes:  </w:t>
      </w:r>
      <w:r>
        <w:rPr>
          <w:sz w:val="24"/>
        </w:rPr>
        <w:t>Señala que, conoce muy de cerca el proyecto que la Fundación Kennedy ha realizado conjuntamente con el Departamento de Educación. Pero que, la verdad de las cosas, respecto a los resultados presentados la vez pasada, cree que son “alarmantes”, porque nunca pensó que los daños que está sufriendo el estero de nuestra comuna, fueran tan gravísimos. Por lo tanto, ahora se está tratando de regular un poco todo el tema del Medioambiente, con una Ordenanza Municipal; tratando que no se “cruce” con algunas propiedades que tienen otros organismos como, la  Conama. Entonces, se está tratando de hacer lo mejor posible; y, primero que nada, queda agradecer al señor Kennedy, por el interés que manifiesta con respecto al estero y medioambiente de Casablanca. Por lo tanto, ofrece todo su apoyo para trabajar conjuntamente con la Fundación Kennedy.</w:t>
      </w:r>
    </w:p>
    <w:p>
      <w:pPr>
        <w:pStyle w:val="Normal"/>
        <w:jc w:val="both"/>
        <w:rPr>
          <w:sz w:val="24"/>
        </w:rPr>
      </w:pPr>
      <w:r>
        <w:rPr>
          <w:sz w:val="24"/>
        </w:rPr>
      </w:r>
    </w:p>
    <w:p>
      <w:pPr>
        <w:pStyle w:val="Normal"/>
        <w:jc w:val="both"/>
        <w:rPr/>
      </w:pPr>
      <w:r>
        <w:rPr>
          <w:b/>
          <w:sz w:val="24"/>
        </w:rPr>
        <w:t xml:space="preserve">Sr. Kennedy:  </w:t>
      </w:r>
      <w:r>
        <w:rPr>
          <w:sz w:val="24"/>
        </w:rPr>
        <w:t>Expresa que, la relevancia del por qué trabajar el estero de Casablanca, es, que, si el concejo aprueba la idea, se ofrece modestamente para coordinar con el Departamento de Educación, un plan para presentarlo al concejo, y ver qué es lo que se puede hacer con los pocos fondos, más los aportes que podrían hacer: el Departamento de Aseo y el Departamento de Salud.</w:t>
      </w:r>
    </w:p>
    <w:p>
      <w:pPr>
        <w:pStyle w:val="Normal"/>
        <w:jc w:val="both"/>
        <w:rPr>
          <w:sz w:val="24"/>
        </w:rPr>
      </w:pPr>
      <w:r>
        <w:rPr>
          <w:sz w:val="24"/>
        </w:rPr>
      </w:r>
    </w:p>
    <w:p>
      <w:pPr>
        <w:pStyle w:val="Normal"/>
        <w:jc w:val="both"/>
        <w:rPr/>
      </w:pPr>
      <w:r>
        <w:rPr>
          <w:b/>
          <w:sz w:val="24"/>
        </w:rPr>
        <w:t xml:space="preserve">C. Reyes:  </w:t>
      </w:r>
      <w:r>
        <w:rPr>
          <w:sz w:val="24"/>
        </w:rPr>
        <w:t>Plantea que, otra cosa que le parece sumamente interesante, es que estén involucrados los niños, que los objetivos sean la parte de educación; porque no se pueden crear acciones desde la mesa del concejo, y no involucrar a la gente. Porque, son las personas que viven alrededor, los que usan el estero, lo que en el fondo tienen que asumir los planes que el concejo idealiza y que le busca los recursos. Pero, piensa que, trabajar con los padres y con los niños, cree que es la clave de todo proyecto que vaya en beneficio del medioambiente.</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Burgos:  </w:t>
      </w:r>
      <w:r>
        <w:rPr>
          <w:sz w:val="24"/>
        </w:rPr>
        <w:t>Expresa que, desconocía el tema del estero que se estaba trabajando, lo cual le parece muy interesante; y sobre todo, es destacable, el hecho de que se pueda generar en la misma comunidad, en el entorno de la educación, donde los jóvenes puedan “despertar” la conciencia medioambiental. Porque muchas veces, pasan un poco inadvertidas, porque ciertamente un país que se está desarrollando, normalmente olvida los temas de agresiones medioambientales. Por tanto, sería bueno, despertar la inquietud en los jóvenes, porque cree que tiene una relevancia bien especial; porque significa también, dar un ejemplo a otras comunidades dentro del mismo Casablanca, donde se haga más conciencia, que cada cual mire mejor su entorno y se pregunte: qué está pasando, o no se daba cuenta que habían ciertas agresiones al medioambiente. Entonces, ese ejemplo, puede servir para decir: todos podemos hacer algo; es decir, no esperar solamente que de la autoridad emanen las soluciones, sino que tener la capacidad de hacer un diagnóstico, ver lo que ocurre a nuestro alrededor, y generar propuestas para que la autoridad finalmente pueda complementarla, y entre todos poder trabajar por el medioambiente. Por tanto, como ejemplo, cree que es muy importante si esto se logra consolidar y se logra mostrar a la comuna de Casablanca; cree que, hay muchas áreas, donde hay problemas de tipo medioambientales, donde podría servir como un buen ejemplo, de cómo la comunidad puede generar propuestas de solución, y por supuesto, eso enmarcarlo dentro de lo que el país en el futuro, tendrá que hacer a nivel nacional para ir resolviendo muchos de los aspectos que están ocurriendo día a día, en la medida que el país se desarrolla más, siempre están ocurriendo conflictos medioambientales que, tienen que buscar una canalización y solución que sea acordada, con una alta capacidad de entendimiento y responsabilidad de los usuarios. Por tanto, felicita la iniciativa del señor Kennedy, en mejorar el estado del estero de Casablanca.</w:t>
      </w:r>
    </w:p>
    <w:p>
      <w:pPr>
        <w:pStyle w:val="Normal"/>
        <w:jc w:val="both"/>
        <w:rPr>
          <w:sz w:val="24"/>
        </w:rPr>
      </w:pPr>
      <w:r>
        <w:rPr>
          <w:sz w:val="24"/>
        </w:rPr>
      </w:r>
    </w:p>
    <w:p>
      <w:pPr>
        <w:pStyle w:val="Normal"/>
        <w:jc w:val="both"/>
        <w:rPr/>
      </w:pPr>
      <w:r>
        <w:rPr>
          <w:b/>
          <w:sz w:val="24"/>
        </w:rPr>
        <w:t xml:space="preserve">C. Peña:  </w:t>
      </w:r>
      <w:r>
        <w:rPr>
          <w:sz w:val="24"/>
        </w:rPr>
        <w:t>Cree tener dos preocupaciones con respecto a tema en cuestión. Señala que, normalmente los esteros y los canales en Chile, son mirados por la gente, como depósito de deshechos, es como un fenómeno cultural, en que siempre los esteros llevan todos los residuos. Por lo tanto, cree que haber comenzado con escolares, en cambiar un paradigma, enseñarles que un estero o cualquier curso de agua, es un humedal que enriquece; cree que es una muy buena iniciativa.  Agrega señalando que, cuando en el concejo pasado se analizaba la Ordenanza del Medioambiente, dijo algo que ahora quiere corregir, que fue lo siguiente:  “se está muy atrasado en las políticas y leyes medioambientales, y que se tenía muy poco avanzado en ese camino”. Comenta que, se dio el trabajo de visitar la página web del Conama y de otros municipios que tiene ordenanzas medioambientales, donde pudo apreciar que, legislación hay mucha, hay una serie de normas, y que abarcan diez o doce temas que tienen que ver con distintas cosas de medioambiente. Pero, eso también lo llevo a la reflexión, de que, si hay tanta normativa, qué está pasando en Chile, por qué a pesar de todas las normativas, cuando se trata de aplicar, de traducir en hechos concretos; cree que ahí está el gran problema. Es decir, se hace mucha legislación, pero no se generan los organismos, los entes, y el Estado no aprovisiona para tener los entes fiscalizadores, y que vean que toda esa normativa tan “rica” que existe, se lleve a la práctica. Entonces, cree que ahí hay un punto de reflexión, de cómo se podría partir en Casablanca a través de la Ordenanza del Medioambiente, porque después de ver todo los documentos en internet, ordenanzas de otros municipios; cree que se podría enriquecer nuestra ordenanza local. Pero, evidentemente se necesitan recursos, por eso cree que, al haber involucrado a los padres y apoderados de Centro General  en un proyecto, cree que es una iniciativa aplaudible. Entonces, en la medida que se comience por las familias, y después involucrando a la comunidad en general, se podrán lograr acciones que realmente se traduzcan en cosas que perduren, y que cambien un poco nuestra mentalidad, respecto a nuestro entorno. Por tanto, felicita a la Fundación Kennedy, y le ofrece todo su apoyo.</w:t>
      </w:r>
    </w:p>
    <w:p>
      <w:pPr>
        <w:pStyle w:val="Normal"/>
        <w:jc w:val="both"/>
        <w:rPr>
          <w:sz w:val="24"/>
        </w:rPr>
      </w:pPr>
      <w:r>
        <w:rPr>
          <w:sz w:val="24"/>
        </w:rPr>
      </w:r>
    </w:p>
    <w:p>
      <w:pPr>
        <w:pStyle w:val="Normal"/>
        <w:jc w:val="both"/>
        <w:rPr/>
      </w:pPr>
      <w:r>
        <w:rPr>
          <w:b/>
          <w:sz w:val="24"/>
        </w:rPr>
        <w:t xml:space="preserve">Sr. Alcalde:  </w:t>
      </w:r>
      <w:r>
        <w:rPr>
          <w:sz w:val="24"/>
        </w:rPr>
        <w:t xml:space="preserve">Agradece al Sr. Peter Kennedy, por su interés y predisposición en el tema del mejoramiento del estado del estero de Casablanca. Señala que, como municipio, se está reaccionando ante un tema tan importante, como es el estero. Agrega señalando que, se tiene un ejemplo muy palpable del Río Turia en Valencia España; donde cada vez que sobrepasaba su nivel normal, se inundaba la ciudad. Entonces, los Valencianos, desviaron el río por otro lado, y el lecho del río, hoy está convertido en el parque más importante de España. Por lo tanto, se alegra que el Sr. Kennedy tenga la disposición y el tiempo para preocuparse del estero de nuestra comuna. Comenta que, como municipio se tomó la iniciativa de un proyecto bastante interesante, que es hoy día, dotar de alcantarillado público, por ejemplo: a todo un sector central de la ciudad, que está a la orilla del estero, que es el sector de El Mirador y todas las casas que están desde la calle Portales hacia el estero, que parte desde la calle Del Roble, Chacabuco, Membrillar y General Bonilla. Informa que en ese proyecto, ya se está haciendo el diseño de ingeniería, se tiene los precios para poderlo postular a los fondos de Desarrollo Regional el próximo año, y sanear ese sector del estero. Por tanto, significaría dar un paso inmensamente importante frente a la ciudad, porque ya la gente no “tiraría” las aguas servidas al estero, sino que se trataría de abrir una calle a la orilla del estero. De tal forma, de evitar que el estero sea un refugio para los jóvenes que van a beber o a drogarse; instalar mejores luminarias y, además, concienciar a todas las juntas de vecinos, de que la basura no deben arrojarla al estero. Por tanto, es un desafío que está tratando de enfrentar. Informa que, el día tres de diciembre, los jóvenes irán a limpiar parte del estero; entonces, como ciudad no se puede dar la “espalda”  al estero, sino que se tiene que mirar de frente, y tratar de recuperarlo para la ciudad de Casablanca. </w:t>
      </w:r>
    </w:p>
    <w:p>
      <w:pPr>
        <w:pStyle w:val="Normal"/>
        <w:jc w:val="both"/>
        <w:rPr>
          <w:sz w:val="24"/>
        </w:rPr>
      </w:pPr>
      <w:r>
        <w:rPr>
          <w:sz w:val="24"/>
        </w:rPr>
      </w:r>
    </w:p>
    <w:p>
      <w:pPr>
        <w:pStyle w:val="Normal"/>
        <w:jc w:val="both"/>
        <w:rPr/>
      </w:pPr>
      <w:r>
        <w:rPr>
          <w:b/>
          <w:sz w:val="24"/>
        </w:rPr>
        <w:t xml:space="preserve">Sr. Kennedy:  </w:t>
      </w:r>
      <w:r>
        <w:rPr>
          <w:sz w:val="24"/>
        </w:rPr>
        <w:t>Sugiere al Concejo Municipal, que la Fundación pueda presentar el plan que tienen, para saber concretamente qué se va a hacer.</w:t>
      </w:r>
    </w:p>
    <w:p>
      <w:pPr>
        <w:pStyle w:val="Normal"/>
        <w:jc w:val="both"/>
        <w:rPr>
          <w:sz w:val="24"/>
        </w:rPr>
      </w:pPr>
      <w:r>
        <w:rPr>
          <w:sz w:val="24"/>
        </w:rPr>
      </w:r>
    </w:p>
    <w:p>
      <w:pPr>
        <w:pStyle w:val="Normal"/>
        <w:jc w:val="both"/>
        <w:rPr/>
      </w:pPr>
      <w:r>
        <w:rPr>
          <w:b/>
          <w:sz w:val="24"/>
        </w:rPr>
        <w:t xml:space="preserve">Sr. Alcalde:  </w:t>
      </w:r>
      <w:r>
        <w:rPr>
          <w:sz w:val="24"/>
        </w:rPr>
        <w:t>Le indica al Sr. Kennedy, que sería interesante que, como Fundación presentará el plan al Concejo Municipal; y el Concejo estaría a disposición de recibirlo y analizarlo.</w:t>
      </w:r>
    </w:p>
    <w:p>
      <w:pPr>
        <w:pStyle w:val="Normal"/>
        <w:jc w:val="both"/>
        <w:rPr>
          <w:sz w:val="24"/>
        </w:rPr>
      </w:pPr>
      <w:r>
        <w:rPr>
          <w:sz w:val="24"/>
        </w:rPr>
      </w:r>
    </w:p>
    <w:p>
      <w:pPr>
        <w:pStyle w:val="Normal"/>
        <w:numPr>
          <w:ilvl w:val="0"/>
          <w:numId w:val="3"/>
        </w:numPr>
        <w:jc w:val="both"/>
        <w:rPr/>
      </w:pPr>
      <w:r>
        <w:rPr>
          <w:b/>
          <w:sz w:val="24"/>
        </w:rPr>
        <w:t>PRESUPUESTO  MUNICIPAL  AÑO  2006:</w:t>
      </w:r>
    </w:p>
    <w:p>
      <w:pPr>
        <w:pStyle w:val="Normal"/>
        <w:jc w:val="both"/>
        <w:rPr>
          <w:b/>
          <w:b/>
          <w:sz w:val="24"/>
        </w:rPr>
      </w:pPr>
      <w:r>
        <w:rPr>
          <w:b/>
          <w:sz w:val="24"/>
        </w:rPr>
      </w:r>
    </w:p>
    <w:p>
      <w:pPr>
        <w:pStyle w:val="Normal"/>
        <w:jc w:val="both"/>
        <w:rPr/>
      </w:pPr>
      <w:r>
        <w:rPr>
          <w:b/>
          <w:sz w:val="24"/>
        </w:rPr>
        <w:t xml:space="preserve">Sr. Alcalde:  </w:t>
      </w:r>
      <w:r>
        <w:rPr>
          <w:sz w:val="24"/>
        </w:rPr>
        <w:t>Informa que el Presupuesto Municipal año 2006, ha sido trabajado en conjunto con los técnicos municipales y la comisión respectiva.</w:t>
      </w:r>
    </w:p>
    <w:p>
      <w:pPr>
        <w:pStyle w:val="Normal"/>
        <w:jc w:val="both"/>
        <w:rPr>
          <w:sz w:val="24"/>
        </w:rPr>
      </w:pPr>
      <w:r>
        <w:rPr>
          <w:sz w:val="24"/>
        </w:rPr>
      </w:r>
    </w:p>
    <w:p>
      <w:pPr>
        <w:pStyle w:val="Normal"/>
        <w:jc w:val="both"/>
        <w:rPr/>
      </w:pPr>
      <w:r>
        <w:rPr>
          <w:b/>
          <w:sz w:val="24"/>
        </w:rPr>
        <w:t xml:space="preserve">C. Peña:  </w:t>
      </w:r>
      <w:r>
        <w:rPr>
          <w:sz w:val="24"/>
        </w:rPr>
        <w:t>En relación a lo que se aprobó en un concejo respecto al Padem; consulta si al aprobar el Padem, se está aprobando el presupuesto de educación; lo dice, ya que el presupuesto de educación es más que el Padem.</w:t>
      </w:r>
    </w:p>
    <w:p>
      <w:pPr>
        <w:pStyle w:val="Normal"/>
        <w:jc w:val="both"/>
        <w:rPr>
          <w:sz w:val="24"/>
        </w:rPr>
      </w:pPr>
      <w:r>
        <w:rPr>
          <w:sz w:val="24"/>
        </w:rPr>
      </w:r>
    </w:p>
    <w:p>
      <w:pPr>
        <w:pStyle w:val="Normal"/>
        <w:jc w:val="both"/>
        <w:rPr/>
      </w:pPr>
      <w:r>
        <w:rPr>
          <w:b/>
          <w:sz w:val="24"/>
        </w:rPr>
        <w:t xml:space="preserve">Sr. Alcalde:  </w:t>
      </w:r>
      <w:r>
        <w:rPr>
          <w:sz w:val="24"/>
        </w:rPr>
        <w:t>Respecto a la consulta del concejal Peña, señala que se aprobó la cifra macro de traspaso que el municipio le hace de, doscientos cincuenta millones de pesos, y no se aprueba el presupuesto; porque el presupuesto de educación, el 90% proviene del Ministerio de Educación, y obviamente que casi todo viene destinado para el pago de sueldos. Cede la palabra, para la respectiva presentación del Presupuesto Municipal año 2006.</w:t>
      </w:r>
    </w:p>
    <w:p>
      <w:pPr>
        <w:pStyle w:val="Normal"/>
        <w:jc w:val="both"/>
        <w:rPr>
          <w:sz w:val="24"/>
        </w:rPr>
      </w:pPr>
      <w:r>
        <w:rPr>
          <w:sz w:val="24"/>
        </w:rPr>
      </w:r>
    </w:p>
    <w:p>
      <w:pPr>
        <w:pStyle w:val="Normal"/>
        <w:jc w:val="both"/>
        <w:rPr/>
      </w:pPr>
      <w:r>
        <w:rPr>
          <w:b/>
          <w:sz w:val="24"/>
        </w:rPr>
        <w:t xml:space="preserve">Sr. Alventosa:  </w:t>
      </w:r>
      <w:r>
        <w:rPr>
          <w:sz w:val="24"/>
        </w:rPr>
        <w:t>Informa que, el trabajo se desarrolló en la comisión constituida por el concejo, la cual la conforman el concejal Undurraga y el concejal Poggi, además de los técnicos municipales que se requieren para la ocasión.</w:t>
      </w:r>
    </w:p>
    <w:p>
      <w:pPr>
        <w:pStyle w:val="Normal"/>
        <w:jc w:val="both"/>
        <w:rPr>
          <w:sz w:val="24"/>
        </w:rPr>
      </w:pPr>
      <w:r>
        <w:rPr>
          <w:sz w:val="24"/>
        </w:rPr>
        <w:t>Procede a hacer la exposición Presupuesto Municipal año 2006, la cual se adjunta a la presente acta.</w:t>
      </w:r>
    </w:p>
    <w:p>
      <w:pPr>
        <w:pStyle w:val="Normal"/>
        <w:jc w:val="both"/>
        <w:rPr>
          <w:sz w:val="24"/>
        </w:rPr>
      </w:pPr>
      <w:r>
        <w:rPr>
          <w:sz w:val="24"/>
        </w:rPr>
      </w:r>
    </w:p>
    <w:p>
      <w:pPr>
        <w:pStyle w:val="Normal"/>
        <w:jc w:val="both"/>
        <w:rPr/>
      </w:pPr>
      <w:r>
        <w:rPr>
          <w:b/>
          <w:sz w:val="24"/>
        </w:rPr>
        <w:t xml:space="preserve">Sr. Alcalde:  </w:t>
      </w:r>
      <w:r>
        <w:rPr>
          <w:sz w:val="24"/>
        </w:rPr>
        <w:t>Ofrece a palabra.</w:t>
      </w:r>
    </w:p>
    <w:p>
      <w:pPr>
        <w:pStyle w:val="Normal"/>
        <w:jc w:val="both"/>
        <w:rPr>
          <w:sz w:val="24"/>
        </w:rPr>
      </w:pPr>
      <w:r>
        <w:rPr>
          <w:sz w:val="24"/>
        </w:rPr>
      </w:r>
    </w:p>
    <w:p>
      <w:pPr>
        <w:pStyle w:val="Normal"/>
        <w:jc w:val="both"/>
        <w:rPr/>
      </w:pPr>
      <w:r>
        <w:rPr>
          <w:b/>
          <w:sz w:val="24"/>
        </w:rPr>
        <w:t xml:space="preserve">C. Burgos:  </w:t>
      </w:r>
      <w:r>
        <w:rPr>
          <w:sz w:val="24"/>
        </w:rPr>
        <w:t>Respecto a la propuesta del presupuesto de ingreso, donde en el fondo hay un 5% de incremento. Pero, como cambian los rubros en los cuales unos bajan y otros suben; consulta si en eso que se estima que suben o que se mantienen, existe alguna posibilidad de que no ocurra finalmente.</w:t>
      </w:r>
    </w:p>
    <w:p>
      <w:pPr>
        <w:pStyle w:val="Normal"/>
        <w:jc w:val="both"/>
        <w:rPr>
          <w:sz w:val="24"/>
        </w:rPr>
      </w:pPr>
      <w:r>
        <w:rPr>
          <w:sz w:val="24"/>
        </w:rPr>
      </w:r>
    </w:p>
    <w:p>
      <w:pPr>
        <w:pStyle w:val="Normal"/>
        <w:jc w:val="both"/>
        <w:rPr/>
      </w:pPr>
      <w:r>
        <w:rPr>
          <w:b/>
          <w:sz w:val="24"/>
        </w:rPr>
        <w:t xml:space="preserve">Sr. Mujica:  </w:t>
      </w:r>
      <w:r>
        <w:rPr>
          <w:sz w:val="24"/>
        </w:rPr>
        <w:t>Respecto a la consulta anterior, señala que se debe partir de la base, que el informe del presupuesto es un pronóstico; o sea, la posibilidad de no ocurrencia está presente permanentemente. Comenta que, a su juicio, definiría el presupuesto, como bastante “conservador”. Y, como se tiene informes presupuestarios trimestrales, se seguirá corrigiendo junto con el concejo y la comisión permanentemente, para ver si hay mayores o menores ingresos.</w:t>
      </w:r>
    </w:p>
    <w:p>
      <w:pPr>
        <w:pStyle w:val="Normal"/>
        <w:jc w:val="both"/>
        <w:rPr>
          <w:sz w:val="24"/>
        </w:rPr>
      </w:pPr>
      <w:r>
        <w:rPr>
          <w:sz w:val="24"/>
        </w:rPr>
      </w:r>
    </w:p>
    <w:p>
      <w:pPr>
        <w:pStyle w:val="Normal"/>
        <w:jc w:val="both"/>
        <w:rPr/>
      </w:pPr>
      <w:r>
        <w:rPr>
          <w:b/>
          <w:sz w:val="24"/>
        </w:rPr>
        <w:t xml:space="preserve">Sr. Alventosa:  </w:t>
      </w:r>
      <w:r>
        <w:rPr>
          <w:sz w:val="24"/>
        </w:rPr>
        <w:t>Continúa con la presentación.</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Undurraga:  </w:t>
      </w:r>
      <w:r>
        <w:rPr>
          <w:sz w:val="24"/>
        </w:rPr>
        <w:t>Respecto al Presupuesto de Egreso, comenta que hay porcentajes que son bastante decisivos y bastante reales, y ajustado a lo que se maneja en otros sectores, como por ejemplo: en la empresa privada, en gastos del personal, bordea el 20%. El gasto corriente, se está hablando de un 12 o  13% que es también lo que se maneja; y lo que se resalta importante, es que el 50% del presupuesto, está para servicio de pago de deuda e inversión real. O sea, considera que es un presupuesto bastante centrado dentro de las cifras de porcentaje; el gasto de servicio a la comunidad, es un costo real, y se ha ido bajando con respecto al año anterior. Otra cifra que significa un ahorro interesante, es todo lo que sea consumos básicos, que se está bajando de 71.000.000 a 47.000.000 toda la parte de gastos de computación, de veintiocho a veintidós. O sea, hay una reestructuración en materiales de uso de consumo, de veintiséis a diecinueve; es decir, habrá o va a haber un “apretón” de gastos en consumos innecesarios. Por tanto, cree que esa parte es interesante que se analice.</w:t>
      </w:r>
    </w:p>
    <w:p>
      <w:pPr>
        <w:pStyle w:val="Normal"/>
        <w:jc w:val="both"/>
        <w:rPr>
          <w:sz w:val="24"/>
        </w:rPr>
      </w:pPr>
      <w:r>
        <w:rPr>
          <w:sz w:val="24"/>
        </w:rPr>
      </w:r>
    </w:p>
    <w:p>
      <w:pPr>
        <w:pStyle w:val="Normal"/>
        <w:jc w:val="both"/>
        <w:rPr/>
      </w:pPr>
      <w:r>
        <w:rPr>
          <w:b/>
          <w:sz w:val="24"/>
        </w:rPr>
        <w:t xml:space="preserve">Sr. Alventosa:  </w:t>
      </w:r>
      <w:r>
        <w:rPr>
          <w:sz w:val="24"/>
        </w:rPr>
        <w:t>Señala que, todo aquello que significa ahorro presupuestario, se financia vía proyectos, en el caso de servicios a la comunidad, se está con casi treinta y tres millones de pesos para hacer todo lo que es operación para la ciudad en, veredas, áreas verdes. Esos proyectos, son financiados con el Fondo Común Municipal; y para todo lo que se dejó de invertir, tanto en computación, también se tiene treinta y cuatro millones más.</w:t>
      </w:r>
    </w:p>
    <w:p>
      <w:pPr>
        <w:pStyle w:val="Normal"/>
        <w:jc w:val="both"/>
        <w:rPr>
          <w:sz w:val="24"/>
        </w:rPr>
      </w:pPr>
      <w:r>
        <w:rPr>
          <w:sz w:val="24"/>
        </w:rPr>
        <w:t>Respecto a la propuesta de subvenciones para el año 2006; señala que el criterio aprobado en el año 2004, fue de mantener un cierto congelamiento estándar en las subvenciones, sólo atendiendo el tema del voluntariado, ya que realiza una función social. Y, respecto a las alternativas, por ejemplo en el año se ha trabajado con las organizaciones para consursar a fondos externos, que permitan financiar las actividades de las asociaciones. Es decir, no se dejaron de lado ese tipo de organizaciones que prestan un servicio social. Entonces, par el próximo año, está previsto financiamiento a la Cruz Roja, al Servicio de Defensa Civil y al Cuerpo de Bomberos de Casablanca.</w:t>
      </w:r>
    </w:p>
    <w:p>
      <w:pPr>
        <w:pStyle w:val="Normal"/>
        <w:jc w:val="both"/>
        <w:rPr>
          <w:sz w:val="24"/>
        </w:rPr>
      </w:pPr>
      <w:r>
        <w:rPr>
          <w:sz w:val="24"/>
        </w:rPr>
      </w:r>
    </w:p>
    <w:p>
      <w:pPr>
        <w:pStyle w:val="Normal"/>
        <w:jc w:val="both"/>
        <w:rPr/>
      </w:pPr>
      <w:r>
        <w:rPr>
          <w:b/>
          <w:sz w:val="24"/>
        </w:rPr>
        <w:t xml:space="preserve">Sr. Alcalde:  </w:t>
      </w:r>
      <w:r>
        <w:rPr>
          <w:sz w:val="24"/>
        </w:rPr>
        <w:t>Ofrece a palabra.</w:t>
      </w:r>
    </w:p>
    <w:p>
      <w:pPr>
        <w:pStyle w:val="Normal"/>
        <w:jc w:val="both"/>
        <w:rPr>
          <w:sz w:val="24"/>
        </w:rPr>
      </w:pPr>
      <w:r>
        <w:rPr>
          <w:sz w:val="24"/>
        </w:rPr>
      </w:r>
    </w:p>
    <w:p>
      <w:pPr>
        <w:pStyle w:val="Normal"/>
        <w:jc w:val="both"/>
        <w:rPr/>
      </w:pPr>
      <w:r>
        <w:rPr>
          <w:b/>
          <w:sz w:val="24"/>
        </w:rPr>
        <w:t xml:space="preserve">C. Peña:  </w:t>
      </w:r>
      <w:r>
        <w:rPr>
          <w:sz w:val="24"/>
        </w:rPr>
        <w:t>Respecto al tema de la subvención para la Asociación de Funcionarios Municipales; comenta que hay una carta que ellos hicieron llegar con una subvención del 2005 que está aprobada por, seis millones seiscientos mil pesos, y que a la fecha no se les ha entregado; también, plantean la subvención del año 2006, para que se considere en el presupuesto 2006. Consulta si los seis millones seiscientos mil pesos se reparten entre las tres asociaciones de funcionarios municipales; es decir, lo que se aprobó para el 2005, esos seis millones se reparten en las Asociaciones de Funcionarios número uno, número dos y en los No Docentes.</w:t>
      </w:r>
    </w:p>
    <w:p>
      <w:pPr>
        <w:pStyle w:val="Normal"/>
        <w:jc w:val="both"/>
        <w:rPr>
          <w:sz w:val="24"/>
        </w:rPr>
      </w:pPr>
      <w:r>
        <w:rPr>
          <w:sz w:val="24"/>
        </w:rPr>
      </w:r>
    </w:p>
    <w:p>
      <w:pPr>
        <w:pStyle w:val="Normal"/>
        <w:jc w:val="both"/>
        <w:rPr/>
      </w:pPr>
      <w:r>
        <w:rPr>
          <w:b/>
          <w:sz w:val="24"/>
        </w:rPr>
        <w:t xml:space="preserve">Sr. Alventosa:  </w:t>
      </w:r>
      <w:r>
        <w:rPr>
          <w:sz w:val="24"/>
        </w:rPr>
        <w:t>Señala que, el criterio de distribución tiene que estar de acuerdo a una ley, donde las subvenciones están distribuidas de acuerdo al número de socios de cada asociación.</w:t>
      </w:r>
    </w:p>
    <w:p>
      <w:pPr>
        <w:pStyle w:val="Normal"/>
        <w:jc w:val="both"/>
        <w:rPr>
          <w:sz w:val="24"/>
        </w:rPr>
      </w:pPr>
      <w:r>
        <w:rPr>
          <w:sz w:val="24"/>
        </w:rPr>
      </w:r>
    </w:p>
    <w:p>
      <w:pPr>
        <w:pStyle w:val="Normal"/>
        <w:jc w:val="both"/>
        <w:rPr/>
      </w:pPr>
      <w:r>
        <w:rPr>
          <w:b/>
          <w:sz w:val="24"/>
        </w:rPr>
        <w:t xml:space="preserve">C. Undurraga:  </w:t>
      </w:r>
      <w:r>
        <w:rPr>
          <w:sz w:val="24"/>
        </w:rPr>
        <w:t>Agrega señalando que, a la Asociación de Funcionarios Municipales número uno, se le asigna en el presupuesto: 3.564.000; y a la Asociación de Funcionarios Municipales número dos, se le asignan:  2.592.000 en el presupuesto del 2006.</w:t>
      </w:r>
    </w:p>
    <w:p>
      <w:pPr>
        <w:pStyle w:val="Normal"/>
        <w:jc w:val="both"/>
        <w:rPr>
          <w:sz w:val="24"/>
        </w:rPr>
      </w:pPr>
      <w:r>
        <w:rPr>
          <w:sz w:val="24"/>
        </w:rPr>
      </w:r>
    </w:p>
    <w:p>
      <w:pPr>
        <w:pStyle w:val="Normal"/>
        <w:jc w:val="both"/>
        <w:rPr/>
      </w:pPr>
      <w:r>
        <w:rPr>
          <w:b/>
          <w:sz w:val="24"/>
        </w:rPr>
        <w:t xml:space="preserve">Director de Finanzas:  </w:t>
      </w:r>
      <w:r>
        <w:rPr>
          <w:sz w:val="24"/>
        </w:rPr>
        <w:t>Informa que, respecto a las subvenciones del año 2005 siguen deudas, y se han estado otorgando en formas fraccionadas. O sea, las subvenciones del 2005 hacia atrás, está considerado en parte la deuda que tiene el municipio.</w:t>
      </w:r>
    </w:p>
    <w:p>
      <w:pPr>
        <w:pStyle w:val="Normal"/>
        <w:jc w:val="both"/>
        <w:rPr>
          <w:sz w:val="24"/>
        </w:rPr>
      </w:pPr>
      <w:r>
        <w:rPr>
          <w:sz w:val="24"/>
        </w:rPr>
      </w:r>
    </w:p>
    <w:p>
      <w:pPr>
        <w:pStyle w:val="Normal"/>
        <w:jc w:val="both"/>
        <w:rPr/>
      </w:pPr>
      <w:r>
        <w:rPr>
          <w:b/>
          <w:sz w:val="24"/>
        </w:rPr>
        <w:t xml:space="preserve">C. Peña:  </w:t>
      </w:r>
      <w:r>
        <w:rPr>
          <w:sz w:val="24"/>
        </w:rPr>
        <w:t>Con respecto al Decreto que aprueba los fondos de Bienestar; consulta si eso tiene un incremento.</w:t>
      </w:r>
    </w:p>
    <w:p>
      <w:pPr>
        <w:pStyle w:val="Normal"/>
        <w:jc w:val="both"/>
        <w:rPr>
          <w:sz w:val="24"/>
        </w:rPr>
      </w:pPr>
      <w:r>
        <w:rPr>
          <w:sz w:val="24"/>
        </w:rPr>
      </w:r>
    </w:p>
    <w:p>
      <w:pPr>
        <w:pStyle w:val="Normal"/>
        <w:jc w:val="both"/>
        <w:rPr/>
      </w:pPr>
      <w:r>
        <w:rPr>
          <w:b/>
          <w:sz w:val="24"/>
        </w:rPr>
        <w:t xml:space="preserve">Director de Finanzas:  </w:t>
      </w:r>
      <w:r>
        <w:rPr>
          <w:sz w:val="24"/>
        </w:rPr>
        <w:t>Señala que, se está considerando solamente aquella área que es legal para el bienestar, que son sesenta y cuatro mil ochocientos pesos por funcionario, eso está incrementado en el 5%. Entonces, la Asociación de Funcionarios Municipales número uno, tiene cincuenta y cinco funcionarios, y la Asociación número dos, tiene cuarenta funcionarios, eso es lo que se consideró en el presupuesto. Pero no se consideró, aquella parte que otorga en forma adicional el concejo, lo que se pide está, pero lo que el concejo quisiera darle en forma adicional, y donde ellos están pidiendo por medio de una carta, que se les otorgue subvención por generosidad.</w:t>
      </w:r>
    </w:p>
    <w:p>
      <w:pPr>
        <w:pStyle w:val="Normal"/>
        <w:jc w:val="both"/>
        <w:rPr>
          <w:sz w:val="24"/>
        </w:rPr>
      </w:pPr>
      <w:r>
        <w:rPr>
          <w:sz w:val="24"/>
        </w:rPr>
      </w:r>
    </w:p>
    <w:p>
      <w:pPr>
        <w:pStyle w:val="Normal"/>
        <w:jc w:val="both"/>
        <w:rPr/>
      </w:pPr>
      <w:r>
        <w:rPr>
          <w:b/>
          <w:sz w:val="24"/>
        </w:rPr>
        <w:t xml:space="preserve">C. Peña:  </w:t>
      </w:r>
      <w:r>
        <w:rPr>
          <w:sz w:val="24"/>
        </w:rPr>
        <w:t>Consulta, cómo se puede considerar en el presupuesto, cuando la facultad del concejo no permite modificaciones que aumenten.</w:t>
      </w:r>
    </w:p>
    <w:p>
      <w:pPr>
        <w:pStyle w:val="Normal"/>
        <w:jc w:val="both"/>
        <w:rPr>
          <w:sz w:val="24"/>
        </w:rPr>
      </w:pPr>
      <w:r>
        <w:rPr>
          <w:sz w:val="24"/>
        </w:rPr>
      </w:r>
    </w:p>
    <w:p>
      <w:pPr>
        <w:pStyle w:val="Normal"/>
        <w:jc w:val="both"/>
        <w:rPr/>
      </w:pPr>
      <w:r>
        <w:rPr>
          <w:b/>
          <w:sz w:val="24"/>
        </w:rPr>
        <w:t xml:space="preserve">C. Undurraga:  </w:t>
      </w:r>
      <w:r>
        <w:rPr>
          <w:sz w:val="24"/>
        </w:rPr>
        <w:t>Señala que, con respecto a la carta, correspondería tres millones doscientos, pero como se incrementa, se aumentó a tres millones quinientos mil pesos.</w:t>
      </w:r>
    </w:p>
    <w:p>
      <w:pPr>
        <w:pStyle w:val="Normal"/>
        <w:jc w:val="both"/>
        <w:rPr>
          <w:sz w:val="24"/>
        </w:rPr>
      </w:pPr>
      <w:r>
        <w:rPr>
          <w:sz w:val="24"/>
        </w:rPr>
      </w:r>
    </w:p>
    <w:p>
      <w:pPr>
        <w:pStyle w:val="Normal"/>
        <w:jc w:val="both"/>
        <w:rPr/>
      </w:pPr>
      <w:r>
        <w:rPr>
          <w:b/>
          <w:sz w:val="24"/>
        </w:rPr>
        <w:t xml:space="preserve">Sr. Alventosa:  </w:t>
      </w:r>
      <w:r>
        <w:rPr>
          <w:sz w:val="24"/>
        </w:rPr>
        <w:t>Continúa con la presentación.</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Sr. Mujica:  </w:t>
      </w:r>
      <w:r>
        <w:rPr>
          <w:sz w:val="24"/>
        </w:rPr>
        <w:t xml:space="preserve">Respecto al Programa de Mejoramiento de Barrio, señala que es un programa integral, que tiene que ver con reducir la extrema pobreza; está orientado principalmente a la conexión de las soluciones básicas de vida, tiene que ver con el agua potable, alcantarillado, residuos sólidos entre otros. Señala que hay un concepto, que se llama “acciones concurrentes”, que fue definido así por el Ministerio del Interior, y que tiene que ver con aquellas acciones necesarias para llevar a cabo el proyecto en definitiva. Comenta que, en las “acciones concurrentes”, concurren soluciones de título, estudio de ingeniería, todo aquello necesario, previo para que el proyecto se pueda materializar en las mejores condiciones; y como son tantas y tan variadas, por eso le denominaron genéricamente “acciones concurrentes”. </w:t>
      </w:r>
    </w:p>
    <w:p>
      <w:pPr>
        <w:pStyle w:val="Normal"/>
        <w:jc w:val="both"/>
        <w:rPr>
          <w:sz w:val="24"/>
        </w:rPr>
      </w:pPr>
      <w:r>
        <w:rPr>
          <w:sz w:val="24"/>
        </w:rPr>
      </w:r>
    </w:p>
    <w:p>
      <w:pPr>
        <w:pStyle w:val="Normal"/>
        <w:jc w:val="both"/>
        <w:rPr/>
      </w:pPr>
      <w:r>
        <w:rPr>
          <w:b/>
          <w:sz w:val="24"/>
        </w:rPr>
        <w:t xml:space="preserve">C. Burgos:  </w:t>
      </w:r>
      <w:r>
        <w:rPr>
          <w:sz w:val="24"/>
        </w:rPr>
        <w:t xml:space="preserve">Respecto a la deuda, consulta cómo se va a atacar el pago de la deuda; y si hay ciertos criterios, consulta si esos criterios se pueden conocer después. Porque, un criterio, puede ser la antigüedad de la deuda, y el otro criterio, pueden se los proveedores más estratégicos. Es decir, aquellos proveedores que no conviene tenerlos muy complicados, aunque sea injusto; y otro criterio podría ser aquellos proveedores que son importantes para el municipio, y que por lo tanto, no conviene tenerlos tan complicados. Agrega señalando que, si toda la deuda que hay respecto a los proveedores, hay alguna deuda que se va castigando más, en el sentido si, para poder volver a vender, cobran más caro y hay un costo en mantener la deuda con ese proveedor, o,  es para todos iguales. </w:t>
      </w:r>
    </w:p>
    <w:p>
      <w:pPr>
        <w:pStyle w:val="Normal"/>
        <w:jc w:val="both"/>
        <w:rPr>
          <w:sz w:val="24"/>
        </w:rPr>
      </w:pPr>
      <w:r>
        <w:rPr>
          <w:sz w:val="24"/>
        </w:rPr>
      </w:r>
    </w:p>
    <w:p>
      <w:pPr>
        <w:pStyle w:val="Normal"/>
        <w:jc w:val="both"/>
        <w:rPr/>
      </w:pPr>
      <w:r>
        <w:rPr>
          <w:b/>
          <w:sz w:val="24"/>
        </w:rPr>
        <w:t xml:space="preserve">Sr. Mujica:  </w:t>
      </w:r>
      <w:r>
        <w:rPr>
          <w:sz w:val="24"/>
        </w:rPr>
        <w:t>Respecto a la consulta anterior, señala que, criterios hay muchos, porque son bastante subjetivos. Pero, podría plantear algunos criterios que son fundamentales. Primero, la deuda previsional, porque ahí se incurre con un tema casi ilegal con el Alcalde y con el Concejo en un momento dado, por tanto eso no se puede atrasar. Lo otro, es que definiría deuda “dura” o deuda “operativa”; la deuda “dura”: son todos aquellos compromisos que se tiene por pagar con el Estado, y que por lo mismo es mucho más flexible el pago; señala que, en el Fondo Común Municipal que se debe, se pagan cuatro cuotas al año, de casi doce millones de pesos, por lo tanto, esa deuda no es tan exigible.  El tercer criterio, es que han procurado con el Director de Finanzas y el equipo de Finanzas, tratar de no deberle a los proveedores locales, no atrasarse más de sesenta días en un pago. Por lo tanto, no se tiene una consideración de, por ejemplo:  por ser la Municipalidad de Casablanca no se les vende, no es así, sino que nos venden; porque generalmente se les está pagando a sesenta o novena días máximo. También es cierto que, faltan algunas facturas que se olvidaron de pagar, se atrasaron y se deben hace un año, es correcto; pero, eso es lo menos que queda, se ha ido reduciendo el mínimo, y ya cree que se estaría resolviendo ese tema y se quedaría  con deudas sólo del año 2004 y del segundo trimestre para adelante. Respecto a los grandes proveedores, informa que se tienen convenios de pago, por lo tanto no hay una exigibilidad, sino que, las principales prioridades son: sueldo, salario y previsión que es fundamental; lo segundo: la comunidad local y lo tercero, es llevar y ser riguroso en cumplir aquellos compromisos que se van estableciendo sobre la marcha. Un último criterio, si se preguntan si se pueden pagar más deudas, cree que sí se pueden pagar más deudas. Pero, dentro de los criterios que el concejal Burgos planteaba, también se tiene que hacer que esto sea de alguna manera viable en el largo plazo. No se pueden “volver locos” y pagar todo, porque estarían desperfilando la ciudad; se tiene que invertir en: capacidad, en tecnología, se tiene que capacitar a la gente, y eso se está “sembrando” ahora, para “cosechar” mañana. Porque, si se pagan más deudas, tal como está en el presupuesto, se van a endeudar el doble, si no se genera aquella sinergia que se tiene que generar.  Cree que en el transcurso del año, se puede hacer un esfuerzo; pero si bien es cierto, se podría pagar más; considera que un objetivo, es llegar al año  2008 saneado. Señala que hay otras cosas tan importantes como, servir la deuda, como que esto se mantenga viable, y sea posible sobrellevar el “buque” de alguna manera racional en el largo plazo; y para eso, hay que invertir ahora.</w:t>
      </w:r>
    </w:p>
    <w:p>
      <w:pPr>
        <w:pStyle w:val="Normal"/>
        <w:jc w:val="both"/>
        <w:rPr>
          <w:sz w:val="24"/>
        </w:rPr>
      </w:pPr>
      <w:r>
        <w:rPr>
          <w:sz w:val="24"/>
        </w:rPr>
      </w:r>
    </w:p>
    <w:p>
      <w:pPr>
        <w:pStyle w:val="Normal"/>
        <w:jc w:val="both"/>
        <w:rPr/>
      </w:pPr>
      <w:r>
        <w:rPr>
          <w:b/>
          <w:sz w:val="24"/>
        </w:rPr>
        <w:t xml:space="preserve">Sr. Alcalde:  </w:t>
      </w:r>
      <w:r>
        <w:rPr>
          <w:sz w:val="24"/>
        </w:rPr>
        <w:t>Cree que el tema de la deuda, de acuerdo a la inspección que hizo la Contraloría en el último tiempo; propuso a la Contraloría, que la deuda de la Municipalidad iba a ser servida durante los años 2006, 2007 y 2008. Lo otro, si bien es cierto, la ciudad crece en el aspecto de más poblaciones, donde se deben prestar más servicios; porque efectivamente se va a tener que pagar más luz, recoger más basura, etcétera. Pero también, está bastante “optimista” por otro lado, porque a su juicio, va ser mayor la cantidad del ingreso en el presupuesto, cuestión que cuando se reunió con la comisión y con los técnicos, le pidió que efectivamente fuera eso. Y todo lo que se hiciera adicional, ahí se podría celebrar la “fiesta”; es decir, pagar más de lo que se tiene presupuestado. O sea, a mayor ingreso, destinarlo a mayor servicio de deuda; de tal manera que en el año 2007 y 2008, podrían ser años menos restringidos en ese tema. Y así como se van observando las inversiones que vienen, y que se están realizando, naturalmente que nos auguran que se podrían tener mayores ingresos por concepto de, patentes y o de ingresos propios, y que efectivamente se van a dar en el próximo año.</w:t>
      </w:r>
    </w:p>
    <w:p>
      <w:pPr>
        <w:pStyle w:val="Normal"/>
        <w:jc w:val="both"/>
        <w:rPr>
          <w:sz w:val="24"/>
        </w:rPr>
      </w:pPr>
      <w:r>
        <w:rPr>
          <w:sz w:val="24"/>
        </w:rPr>
      </w:r>
    </w:p>
    <w:p>
      <w:pPr>
        <w:pStyle w:val="Normal"/>
        <w:jc w:val="both"/>
        <w:rPr/>
      </w:pPr>
      <w:r>
        <w:rPr>
          <w:b/>
          <w:sz w:val="24"/>
        </w:rPr>
        <w:t xml:space="preserve">Sr. Alventosa:   </w:t>
      </w:r>
      <w:r>
        <w:rPr>
          <w:sz w:val="24"/>
        </w:rPr>
        <w:t>Continúa con la presentación.</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Caussade:  </w:t>
      </w:r>
      <w:r>
        <w:rPr>
          <w:sz w:val="24"/>
        </w:rPr>
        <w:t>Consulta, qué pasa con el proyecto de la iluminación del Estadio Municipal; lo pregunta, porque volviendo al tema de los arquitectos que estuvieron en un concejo, donde se habló con ellos sobre el tema de la iluminación del Estadio, ya que son arquitectos especializados en Estadios, y que vinieron en forma gratuita. Entonces, sería bueno saber, cuál es el proyecto que ellos pueden hacer para el Estadio, y no proyectar una iluminación, donde tal vez se están “botando” veinticuatro millones de pesos.</w:t>
      </w:r>
    </w:p>
    <w:p>
      <w:pPr>
        <w:pStyle w:val="Normal"/>
        <w:jc w:val="both"/>
        <w:rPr>
          <w:sz w:val="24"/>
        </w:rPr>
      </w:pPr>
      <w:r>
        <w:rPr>
          <w:sz w:val="24"/>
        </w:rPr>
      </w:r>
    </w:p>
    <w:p>
      <w:pPr>
        <w:pStyle w:val="Normal"/>
        <w:jc w:val="both"/>
        <w:rPr/>
      </w:pPr>
      <w:r>
        <w:rPr>
          <w:b/>
          <w:sz w:val="24"/>
        </w:rPr>
        <w:t xml:space="preserve">Sr. Alcalde:  </w:t>
      </w:r>
      <w:r>
        <w:rPr>
          <w:sz w:val="24"/>
        </w:rPr>
        <w:t>Señala que ha sido complicado, tener la recomendación técnica; porque piden una normativa que es difícil de cumplir, pero se está trabajando en ella.</w:t>
      </w:r>
    </w:p>
    <w:p>
      <w:pPr>
        <w:pStyle w:val="Normal"/>
        <w:jc w:val="both"/>
        <w:rPr>
          <w:sz w:val="24"/>
        </w:rPr>
      </w:pPr>
      <w:r>
        <w:rPr>
          <w:sz w:val="24"/>
        </w:rPr>
        <w:t>Cree que el Estadio Municipal Arturo Echazarreta, en caso de modificación, no tendría ninguna modificación la cancha uno, a su juicio. Lo que podría modificarse, serían las galerías; pero con respecto al emplazamiento de la cancha, es difícil cambiar. Agrega señalando que, si se pensara en la modificación de la cancha número uno, no se haría iluminación, tendría que ser postergada por una razón de lo que significan recursos, movilizar todo lo que es la cancha número uno, no se podría hacer. Entonces, el entorno de lo que significa el Estadio Municipal, está totalmente de acuerdo con el concejal Caussade, pero lo que es el emplazamiento de la cancha número uno, es difícil de moverla.</w:t>
      </w:r>
    </w:p>
    <w:p>
      <w:pPr>
        <w:pStyle w:val="Normal"/>
        <w:jc w:val="both"/>
        <w:rPr>
          <w:sz w:val="24"/>
        </w:rPr>
      </w:pPr>
      <w:r>
        <w:rPr>
          <w:sz w:val="24"/>
        </w:rPr>
      </w:r>
    </w:p>
    <w:p>
      <w:pPr>
        <w:pStyle w:val="Normal"/>
        <w:jc w:val="both"/>
        <w:rPr/>
      </w:pPr>
      <w:r>
        <w:rPr>
          <w:b/>
          <w:sz w:val="24"/>
        </w:rPr>
        <w:t xml:space="preserve">Sr. Alventosa:  </w:t>
      </w:r>
      <w:r>
        <w:rPr>
          <w:sz w:val="24"/>
        </w:rPr>
        <w:t>Respecto a la información de proyectos, señala que entre ellos, está el Mejoramiento de Agua Potable de Quintay.</w:t>
      </w:r>
    </w:p>
    <w:p>
      <w:pPr>
        <w:pStyle w:val="Normal"/>
        <w:jc w:val="both"/>
        <w:rPr>
          <w:sz w:val="24"/>
        </w:rPr>
      </w:pPr>
      <w:r>
        <w:rPr>
          <w:sz w:val="24"/>
        </w:rPr>
      </w:r>
    </w:p>
    <w:p>
      <w:pPr>
        <w:pStyle w:val="Normal"/>
        <w:jc w:val="both"/>
        <w:rPr/>
      </w:pPr>
      <w:r>
        <w:rPr>
          <w:b/>
          <w:sz w:val="24"/>
        </w:rPr>
        <w:t xml:space="preserve">Sr. Alcalde:  </w:t>
      </w:r>
      <w:r>
        <w:rPr>
          <w:sz w:val="24"/>
        </w:rPr>
        <w:t>Respecto al proyecto de Mejoramiento Agua Potable de Quintay, informa que ya está siendo licitado, en la segunda quincena del mes de diciembre se iniciará todo el mejoramiento del agua potable de Quintay; lo cual consiste en: la solución, la construcción de un nuevo sondaje, la utilización del estanque existente y la construcción de uno nuevo, un estanque de hormigón semi enterrado de cien metros cúbicos, de capacidad de una cuota de radier de noventa y seis como cuatro. Además, el mejoramiento y ampliación de la red, diseño de un sistema hidroneumático de uso exclusivo para la escuela, y la construcción de una caseta de control de tratamiento. Comenta que eso, está licitado, y se iniciarán las obras en la segunda quincena del mes de diciembre. Agrega señalando que, lo mismo sucede con el agua potable rural de Mundo Nuevo, la cual también están en proceso de licitación, donde se invertirán ciento cincuenta y cuatro millones cuatrocientos cincuenta y un mil pesos, donde se hará todo nuevo. Además, se tendrá que agregar al informe, el mejoramiento de la Caleta de Quintay, donde aún no se tiene el valor, pero es del orden de dos mil millones de pesos.</w:t>
      </w:r>
    </w:p>
    <w:p>
      <w:pPr>
        <w:pStyle w:val="Normal"/>
        <w:jc w:val="both"/>
        <w:rPr>
          <w:sz w:val="24"/>
        </w:rPr>
      </w:pPr>
      <w:r>
        <w:rPr>
          <w:sz w:val="24"/>
        </w:rPr>
      </w:r>
    </w:p>
    <w:p>
      <w:pPr>
        <w:pStyle w:val="Normal"/>
        <w:jc w:val="both"/>
        <w:rPr/>
      </w:pPr>
      <w:r>
        <w:rPr>
          <w:b/>
          <w:sz w:val="24"/>
        </w:rPr>
        <w:t xml:space="preserve">Sr. Alventosa:  </w:t>
      </w:r>
      <w:r>
        <w:rPr>
          <w:sz w:val="24"/>
        </w:rPr>
        <w:t>Finaliza su presentación del Presupuesto Municipal año 2006.</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Caussade:  </w:t>
      </w:r>
      <w:r>
        <w:rPr>
          <w:sz w:val="24"/>
        </w:rPr>
        <w:t>Expresa que, el Presupuesto Municipal estuvo mucho más estudiado que el año anterior, mucho más detallado, y se entendió mejor lo que se planteó. Por tanto, felicita a la comisión por su presentación.</w:t>
      </w:r>
    </w:p>
    <w:p>
      <w:pPr>
        <w:pStyle w:val="Normal"/>
        <w:jc w:val="both"/>
        <w:rPr>
          <w:sz w:val="24"/>
        </w:rPr>
      </w:pPr>
      <w:r>
        <w:rPr>
          <w:sz w:val="24"/>
        </w:rPr>
      </w:r>
    </w:p>
    <w:p>
      <w:pPr>
        <w:pStyle w:val="Normal"/>
        <w:jc w:val="both"/>
        <w:rPr/>
      </w:pPr>
      <w:r>
        <w:rPr>
          <w:b/>
          <w:sz w:val="24"/>
        </w:rPr>
        <w:t xml:space="preserve">Sr. Alcalde:  </w:t>
      </w:r>
      <w:r>
        <w:rPr>
          <w:sz w:val="24"/>
        </w:rPr>
        <w:t xml:space="preserve">Señala que, como se tiene poco dinero, y si se quedaran tranquilos y relajados en los escritorios, no harían absolutamente nada. Porque, con el presupuesto municipal que tiene la comuna de Casablanca, lo único que se podría hacer, es, mantener el personal y mantener algunas cosas, como la luz prendida, etcétera.  Comenta que, si se suma, la cantidad de proyectos a realizar para el próximo año, faltando los dos mil millones de pesos que significa el muelle de Quintay, faltando más menos, como mil setecientos millones de pesos en otra población que se tiene proyectada; se llagará a los cinco mil ochocientos seis mil millones de pesos, de recursos externos, que es dos o tres veces más grande que el presupuesto municipal. Entonces, cree que la misión que tienen como gestores en andar buscando recursos para Casablanca, es ese aspecto, como gobierno local, lo han hecho bien; y en eso, quiere agradecer y destacar el trabajo de la comisión, ya que ha sido un trabajo extraordinariamente bueno, asumiendo todas las recomendaciones que, en forma particular, el presidente y sus asistentes, el concejal Poggi que han dado, y que han sido inmensamente aceptados dentro de los funcionarios técnicos del municipio. Cree que, si son capaces de seguir en esta actitud tan propositiva, en el aspecto de ir mejorando la ciudad, se puede pensar que el 2008, incluso antes, se podría estar “cantando victoria”, en cuanto a la minimización en cuanto a lo que es la deuda municipal. Por tanto, el presupuesto municipal presentado, le despierta bastante “alegría” en el aspecto de que se va a recibir mucho más de lo que se tiene presupuestado. </w:t>
      </w:r>
    </w:p>
    <w:p>
      <w:pPr>
        <w:pStyle w:val="Normal"/>
        <w:jc w:val="both"/>
        <w:rPr>
          <w:sz w:val="24"/>
        </w:rPr>
      </w:pPr>
      <w:r>
        <w:rPr>
          <w:sz w:val="24"/>
        </w:rPr>
        <w:t>Ofrece la palabra.</w:t>
      </w:r>
    </w:p>
    <w:p>
      <w:pPr>
        <w:pStyle w:val="Normal"/>
        <w:jc w:val="both"/>
        <w:rPr>
          <w:sz w:val="24"/>
        </w:rPr>
      </w:pPr>
      <w:r>
        <w:rPr>
          <w:sz w:val="24"/>
        </w:rPr>
      </w:r>
    </w:p>
    <w:p>
      <w:pPr>
        <w:pStyle w:val="Normal"/>
        <w:jc w:val="both"/>
        <w:rPr/>
      </w:pPr>
      <w:r>
        <w:rPr>
          <w:b/>
          <w:sz w:val="24"/>
        </w:rPr>
        <w:t xml:space="preserve">C. Undurraga:  </w:t>
      </w:r>
      <w:r>
        <w:rPr>
          <w:sz w:val="24"/>
        </w:rPr>
        <w:t>Propone al Alcalde y al Concejo Municipal, que se tome un acuerdo de aprobación del Presupuesto Municipal año 2006, ya que los plazos se van venciendo, las dudas se han ido despejando. También, desea agradecer a la gente que trabaja en la Municipalidad; porque han acogido los planteamientos de la comisión, y el año 2006 serán mucho más seguidores de las pautas que se han tomado, ya que hay muchas cosas que se han conversado dentro de la comisión, y que no se han planteado en el informe ya presentado, pero dentro del año se arreglará.</w:t>
      </w:r>
    </w:p>
    <w:p>
      <w:pPr>
        <w:pStyle w:val="Normal"/>
        <w:jc w:val="both"/>
        <w:rPr>
          <w:sz w:val="24"/>
        </w:rPr>
      </w:pPr>
      <w:r>
        <w:rPr>
          <w:sz w:val="24"/>
        </w:rPr>
      </w:r>
    </w:p>
    <w:p>
      <w:pPr>
        <w:pStyle w:val="Normal"/>
        <w:jc w:val="both"/>
        <w:rPr/>
      </w:pPr>
      <w:r>
        <w:rPr>
          <w:b/>
          <w:sz w:val="24"/>
        </w:rPr>
        <w:t xml:space="preserve">C. Peña:  </w:t>
      </w:r>
      <w:r>
        <w:rPr>
          <w:sz w:val="24"/>
        </w:rPr>
        <w:t>Comenta que, entiende que el trabajo presentado está muy bien hecho, también felicita a quienes participaron en él; pero pide no apurarse tanto en la aprobación, porque le gustaría analizarlo más a fondo, y además todavía se tiene plazo hasta el quince de diciembre. Por tanto, considera muy “prematuro” que en una primera sesión, donde recién se le “echó un primer vistazo”, se les pida que lo aprueben; por lo tanto, no está de acuerdo con la propuesta del concejal Undurraga, en aprobar hoy el Presupuesto Municipal año 2006.</w:t>
      </w:r>
    </w:p>
    <w:p>
      <w:pPr>
        <w:pStyle w:val="Normal"/>
        <w:jc w:val="both"/>
        <w:rPr>
          <w:sz w:val="24"/>
        </w:rPr>
      </w:pPr>
      <w:r>
        <w:rPr>
          <w:sz w:val="24"/>
        </w:rPr>
      </w:r>
    </w:p>
    <w:p>
      <w:pPr>
        <w:pStyle w:val="Normal"/>
        <w:jc w:val="both"/>
        <w:rPr/>
      </w:pPr>
      <w:r>
        <w:rPr>
          <w:b/>
          <w:sz w:val="24"/>
        </w:rPr>
        <w:t xml:space="preserve">C. Burgos:  </w:t>
      </w:r>
      <w:r>
        <w:rPr>
          <w:sz w:val="24"/>
        </w:rPr>
        <w:t>Expresa estar de acuerdo en aprobar hoy el Presupuesto, porque se ha concentrado la información de un trabajo bien arduo.</w:t>
      </w:r>
    </w:p>
    <w:p>
      <w:pPr>
        <w:pStyle w:val="Normal"/>
        <w:jc w:val="both"/>
        <w:rPr>
          <w:sz w:val="24"/>
        </w:rPr>
      </w:pPr>
      <w:r>
        <w:rPr>
          <w:sz w:val="24"/>
        </w:rPr>
      </w:r>
    </w:p>
    <w:p>
      <w:pPr>
        <w:pStyle w:val="Normal"/>
        <w:jc w:val="both"/>
        <w:rPr/>
      </w:pPr>
      <w:r>
        <w:rPr>
          <w:b/>
          <w:sz w:val="24"/>
        </w:rPr>
        <w:t xml:space="preserve">C. Caussade:  </w:t>
      </w:r>
      <w:r>
        <w:rPr>
          <w:sz w:val="24"/>
        </w:rPr>
        <w:t>Cree que se ha tenido el detalle que no se había tenido nunca respecto al Presupuesto Municipal 2006, por ello está de acuerdo en aprobarlo, ya que lo entendió perfectamente bien.</w:t>
      </w:r>
    </w:p>
    <w:p>
      <w:pPr>
        <w:pStyle w:val="Normal"/>
        <w:jc w:val="both"/>
        <w:rPr>
          <w:sz w:val="24"/>
        </w:rPr>
      </w:pPr>
      <w:r>
        <w:rPr>
          <w:sz w:val="24"/>
        </w:rPr>
      </w:r>
    </w:p>
    <w:p>
      <w:pPr>
        <w:pStyle w:val="Normal"/>
        <w:jc w:val="both"/>
        <w:rPr/>
      </w:pPr>
      <w:r>
        <w:rPr>
          <w:b/>
          <w:sz w:val="24"/>
        </w:rPr>
        <w:t xml:space="preserve">C. Reyes:  </w:t>
      </w:r>
      <w:r>
        <w:rPr>
          <w:sz w:val="24"/>
        </w:rPr>
        <w:t>Comenta que, considerando que fue un trabajo hecho en una comisión, donde tuvo parte el concejo, lo que significa que estuvieron representados; no ve ningún problema en aprobar hoy el Presupuesto Municipal año 2006.</w:t>
      </w:r>
    </w:p>
    <w:p>
      <w:pPr>
        <w:pStyle w:val="Normal"/>
        <w:jc w:val="both"/>
        <w:rPr>
          <w:sz w:val="24"/>
        </w:rPr>
      </w:pPr>
      <w:r>
        <w:rPr>
          <w:sz w:val="24"/>
        </w:rPr>
      </w:r>
    </w:p>
    <w:p>
      <w:pPr>
        <w:pStyle w:val="Normal"/>
        <w:jc w:val="both"/>
        <w:rPr/>
      </w:pPr>
      <w:r>
        <w:rPr>
          <w:b/>
          <w:sz w:val="24"/>
        </w:rPr>
        <w:t xml:space="preserve">Sr. Alcalde:  </w:t>
      </w:r>
      <w:r>
        <w:rPr>
          <w:sz w:val="24"/>
        </w:rPr>
        <w:t>Plantea que, que hay dos proposiciones, una del concejal Undurraga como presidente de la comisión, propone aprobar hoy el Presupuesto Municipal año 2006; la otra proposición es la del concejal Peña, de esperar un tiempo para hacer mayores estudios y consideraciones al Presupuesto Municipal año 2006.</w:t>
      </w:r>
    </w:p>
    <w:p>
      <w:pPr>
        <w:pStyle w:val="Normal"/>
        <w:jc w:val="both"/>
        <w:rPr/>
      </w:pPr>
      <w:r>
        <w:rPr>
          <w:sz w:val="24"/>
        </w:rPr>
        <w:t>Consultando a los señores concejales, se puede deducir, de que existe una mayoría en aprobar el Presupuesto Municipal año 2006 el día de hoy. Entonces, cumpliendo la voluntad democrática del concejo; somete a consideración de los señores concejales, la presentación y aprobación del Presupuesto Municipal año 2006.</w:t>
      </w:r>
    </w:p>
    <w:p>
      <w:pPr>
        <w:pStyle w:val="Normal"/>
        <w:jc w:val="both"/>
        <w:rPr>
          <w:sz w:val="24"/>
        </w:rPr>
      </w:pPr>
      <w:r>
        <w:rPr>
          <w:sz w:val="24"/>
        </w:rPr>
      </w:r>
    </w:p>
    <w:p>
      <w:pPr>
        <w:pStyle w:val="Normal"/>
        <w:jc w:val="both"/>
        <w:rPr/>
      </w:pPr>
      <w:r>
        <w:rPr>
          <w:b/>
          <w:sz w:val="24"/>
        </w:rPr>
        <w:t xml:space="preserve">C. Peña:  </w:t>
      </w:r>
      <w:r>
        <w:rPr>
          <w:sz w:val="24"/>
        </w:rPr>
        <w:t>Expresa que quisiera aclarar su postura, siente que tiene que revisar el presupuesto, ya que por ejemplo, tiene algunas dudas respecto del tema de las subvenciones, algunas inquietudes con el tema del plus que se le podría dar a la Asociación de Funcionarios Municipales. O sea, tiene algunas cosas que no las ve como resueltas, entendiendo que si después que esté aprobado el presupuesto, se pudieran hacer algunas modificaciones. Pero, le gustaría “echarle un vistazo” antes de tomar alguna decisión.</w:t>
      </w:r>
    </w:p>
    <w:p>
      <w:pPr>
        <w:pStyle w:val="Normal"/>
        <w:jc w:val="both"/>
        <w:rPr>
          <w:sz w:val="24"/>
        </w:rPr>
      </w:pPr>
      <w:r>
        <w:rPr>
          <w:sz w:val="24"/>
        </w:rPr>
      </w:r>
    </w:p>
    <w:p>
      <w:pPr>
        <w:pStyle w:val="Normal"/>
        <w:jc w:val="both"/>
        <w:rPr/>
      </w:pPr>
      <w:r>
        <w:rPr>
          <w:b/>
          <w:sz w:val="24"/>
        </w:rPr>
        <w:t xml:space="preserve">Sr. Alcalde:  </w:t>
      </w:r>
      <w:r>
        <w:rPr>
          <w:sz w:val="24"/>
        </w:rPr>
        <w:t>Respecto al comentario del concejal Peña, señala que el presupuesto siempre está sujeto a modificaciones. Señala que, las modificaciones presupuestarias, son una alternativa que la ley propone; el presupuesto presentado el día de hoy, es una estimación de lo que puede ser. Comenta que, se ha conversado, primero, que los planteamientos generales, globales y macro, están en el presupuesto; la cosa macro, es la cosa que se puede empezar a discutir cuando se esté en marcha, pero lo macro, está.</w:t>
      </w:r>
    </w:p>
    <w:p>
      <w:pPr>
        <w:pStyle w:val="Normal"/>
        <w:jc w:val="both"/>
        <w:rPr>
          <w:sz w:val="24"/>
        </w:rPr>
      </w:pPr>
      <w:r>
        <w:rPr>
          <w:sz w:val="24"/>
        </w:rPr>
      </w:r>
    </w:p>
    <w:p>
      <w:pPr>
        <w:pStyle w:val="Normal"/>
        <w:jc w:val="both"/>
        <w:rPr/>
      </w:pPr>
      <w:r>
        <w:rPr>
          <w:b/>
          <w:sz w:val="24"/>
        </w:rPr>
        <w:t xml:space="preserve">C. Undurraga:  </w:t>
      </w:r>
      <w:r>
        <w:rPr>
          <w:sz w:val="24"/>
        </w:rPr>
        <w:t>Expresa encontrar razón a la inquietud del concejal Peña, y dentro de las visiones que hizo la comisión a la elaboración del presupuesto, era tener en consideración el aporte que hay que hacerle a los funcionarios municipales, tanto de la Asociación número uno como de la Asociación número dos, como también a la Cruz Roja, a Bomberos y a otras instituciones que están dentro del presupuesto, y que está dentro de la parte legal. Y lo que se debe, está dentro de la deuda que hay que cubrir; o sea la plata que se les debe a las Asociaciones, está considerada cancelarlas.</w:t>
      </w:r>
    </w:p>
    <w:p>
      <w:pPr>
        <w:pStyle w:val="Normal"/>
        <w:jc w:val="both"/>
        <w:rPr>
          <w:sz w:val="24"/>
        </w:rPr>
      </w:pPr>
      <w:r>
        <w:rPr>
          <w:sz w:val="24"/>
        </w:rPr>
      </w:r>
    </w:p>
    <w:p>
      <w:pPr>
        <w:pStyle w:val="Normal"/>
        <w:jc w:val="both"/>
        <w:rPr/>
      </w:pPr>
      <w:r>
        <w:rPr>
          <w:b/>
          <w:sz w:val="24"/>
        </w:rPr>
        <w:t xml:space="preserve">Sr. Alcalde:  </w:t>
      </w:r>
      <w:r>
        <w:rPr>
          <w:sz w:val="24"/>
        </w:rPr>
        <w:t>Propone la aprobación del Presupuesto Municipal año 2006.</w:t>
      </w:r>
    </w:p>
    <w:p>
      <w:pPr>
        <w:pStyle w:val="Normal"/>
        <w:jc w:val="both"/>
        <w:rPr>
          <w:sz w:val="24"/>
        </w:rPr>
      </w:pPr>
      <w:r>
        <w:rPr>
          <w:sz w:val="24"/>
        </w:rPr>
      </w:r>
    </w:p>
    <w:p>
      <w:pPr>
        <w:pStyle w:val="Normal"/>
        <w:jc w:val="both"/>
        <w:rPr/>
      </w:pPr>
      <w:r>
        <w:rPr>
          <w:sz w:val="24"/>
        </w:rPr>
        <w:t xml:space="preserve">Los Sres. Concejales en forma unánime, toman el </w:t>
      </w:r>
      <w:r>
        <w:rPr>
          <w:b/>
          <w:sz w:val="24"/>
        </w:rPr>
        <w:t>ACUERDO Nº 1472</w:t>
      </w:r>
      <w:r>
        <w:rPr>
          <w:sz w:val="24"/>
        </w:rPr>
        <w:t xml:space="preserve"> “Aprobar para el Año 2006, Presupuesto Municipal de Ingresos de $ 2.136.320 y un Presupuesto de Egresos de $ 2.136.320 para el mismo sector”.</w:t>
      </w:r>
    </w:p>
    <w:p>
      <w:pPr>
        <w:pStyle w:val="Normal"/>
        <w:jc w:val="both"/>
        <w:rPr>
          <w:sz w:val="24"/>
        </w:rPr>
      </w:pPr>
      <w:r>
        <w:rPr>
          <w:sz w:val="24"/>
        </w:rPr>
      </w:r>
    </w:p>
    <w:p>
      <w:pPr>
        <w:pStyle w:val="Normal"/>
        <w:jc w:val="both"/>
        <w:rPr>
          <w:b/>
          <w:b/>
        </w:rPr>
      </w:pPr>
      <w:r>
        <w:rPr>
          <w:b/>
          <w:sz w:val="24"/>
        </w:rPr>
        <w:t>4.     VARIOS:</w:t>
      </w:r>
    </w:p>
    <w:p>
      <w:pPr>
        <w:pStyle w:val="Normal"/>
        <w:jc w:val="both"/>
        <w:rPr>
          <w:b/>
          <w:b/>
          <w:sz w:val="24"/>
        </w:rPr>
      </w:pPr>
      <w:r>
        <w:rPr>
          <w:b/>
          <w:sz w:val="24"/>
        </w:rPr>
      </w:r>
    </w:p>
    <w:p>
      <w:pPr>
        <w:pStyle w:val="Normal"/>
        <w:numPr>
          <w:ilvl w:val="1"/>
          <w:numId w:val="4"/>
        </w:numPr>
        <w:jc w:val="both"/>
        <w:rPr>
          <w:b/>
          <w:b/>
          <w:sz w:val="24"/>
        </w:rPr>
      </w:pPr>
      <w:r>
        <w:rPr>
          <w:b/>
          <w:sz w:val="24"/>
        </w:rPr>
        <w:t>VISITA  SEÑOR  EDMUNDO  ELUCHANS:</w:t>
      </w:r>
    </w:p>
    <w:p>
      <w:pPr>
        <w:pStyle w:val="Normal"/>
        <w:jc w:val="both"/>
        <w:rPr>
          <w:b/>
          <w:b/>
          <w:sz w:val="24"/>
        </w:rPr>
      </w:pPr>
      <w:r>
        <w:rPr>
          <w:b/>
          <w:sz w:val="24"/>
        </w:rPr>
      </w:r>
    </w:p>
    <w:p>
      <w:pPr>
        <w:pStyle w:val="Normal"/>
        <w:jc w:val="both"/>
        <w:rPr/>
      </w:pPr>
      <w:r>
        <w:rPr>
          <w:b/>
          <w:sz w:val="24"/>
        </w:rPr>
        <w:t xml:space="preserve">Sr. Alcalde:  </w:t>
      </w:r>
      <w:r>
        <w:rPr>
          <w:sz w:val="24"/>
        </w:rPr>
        <w:t>Comenta que, como tradición del Concejo Municipal, es ser un concejo democrático y tolerante, se han tenido visitas de diferentes participantes en la política nacional, regional y distrital. Señala que, en otras ocasiones se ha recibido la visita de la candidata a presidente Michelle Bachelet, al candidato a Diputado el Sr. Vademier; y hoy visita al Concejo Municipal, el Sr. Edmundo Eluchans Urenda, candidato a Diputado de las próximas elecciones, quien es vecino de la comuna de Casablanca, como es la localidad de Tapihue. Cede la palabra.</w:t>
      </w:r>
    </w:p>
    <w:p>
      <w:pPr>
        <w:pStyle w:val="Normal"/>
        <w:jc w:val="both"/>
        <w:rPr>
          <w:sz w:val="24"/>
        </w:rPr>
      </w:pPr>
      <w:r>
        <w:rPr>
          <w:sz w:val="24"/>
        </w:rPr>
      </w:r>
    </w:p>
    <w:p>
      <w:pPr>
        <w:pStyle w:val="Normal"/>
        <w:jc w:val="both"/>
        <w:rPr/>
      </w:pPr>
      <w:r>
        <w:rPr>
          <w:b/>
          <w:sz w:val="24"/>
        </w:rPr>
        <w:t xml:space="preserve">Sr. Eluchans:  </w:t>
      </w:r>
      <w:r>
        <w:rPr>
          <w:sz w:val="24"/>
        </w:rPr>
        <w:t>Expresa sentirse muy honrado por el hecho de visitar el Concejo Municipal de Casablanca, para un saludo protocolar, y era un interés el poder asistir a un concejo. Informa que es vecino de Casablanca desde hace muchos años, estuvo veinte años en el fundo Las Tahuas, y en Tapihue está hace más de diez años. Comenta que ha estado haciendo campaña, recorriendo el Distrito, son siete comunas externas; y se siente muy comprometido con el Distrito. Pero, quisiera decir, casi como confidencia, que después de recorrer todo el Distrito, cada vez le gusta más Casablanca, porque es un “paraíso” comparado con el resto del Distrito. Cree que Casablanca tiene un muy buen Alcalde, y cree que ésta comuna es un muy buen ejemplo, ciertamente hay muchas cosas por hacer, como el tema de los trabajadores del campo, es uno de los temas más urgentes a tratar; pero en términos de empleo, se está en cifras de cesantía de país desarrollado. Agradece por la oportunidad de visitar el Concejo Municipal.</w:t>
      </w:r>
    </w:p>
    <w:p>
      <w:pPr>
        <w:pStyle w:val="Normal"/>
        <w:jc w:val="both"/>
        <w:rPr>
          <w:sz w:val="24"/>
        </w:rPr>
      </w:pPr>
      <w:r>
        <w:rPr>
          <w:sz w:val="24"/>
        </w:rPr>
      </w:r>
    </w:p>
    <w:p>
      <w:pPr>
        <w:pStyle w:val="Normal"/>
        <w:jc w:val="both"/>
        <w:rPr/>
      </w:pPr>
      <w:r>
        <w:rPr>
          <w:b/>
          <w:sz w:val="24"/>
        </w:rPr>
        <w:t xml:space="preserve">Sr. Alcalde:  </w:t>
      </w:r>
      <w:r>
        <w:rPr>
          <w:sz w:val="24"/>
        </w:rPr>
        <w:t>Agradece al Sr. Edmundo Eluchans por visitar el Concejo Municipal; y destaca que el concejo no es un concejo ideológico, sino que es un concejo que trabaja exclusivamente por el bienestar de Casablanca.</w:t>
      </w:r>
    </w:p>
    <w:p>
      <w:pPr>
        <w:pStyle w:val="Normal"/>
        <w:jc w:val="both"/>
        <w:rPr>
          <w:sz w:val="24"/>
        </w:rPr>
      </w:pPr>
      <w:r>
        <w:rPr>
          <w:sz w:val="24"/>
        </w:rPr>
      </w:r>
    </w:p>
    <w:p>
      <w:pPr>
        <w:pStyle w:val="Normal"/>
        <w:numPr>
          <w:ilvl w:val="1"/>
          <w:numId w:val="4"/>
        </w:numPr>
        <w:jc w:val="both"/>
        <w:rPr>
          <w:b/>
          <w:b/>
          <w:sz w:val="24"/>
        </w:rPr>
      </w:pPr>
      <w:r>
        <w:rPr>
          <w:b/>
          <w:sz w:val="24"/>
        </w:rPr>
        <w:t>VISITA  TENIENTE  DE CARABINEROS:  SR. VÌCTOR  HUGO BUSTAMANTE  MERCHANT:</w:t>
      </w:r>
    </w:p>
    <w:p>
      <w:pPr>
        <w:pStyle w:val="Normal"/>
        <w:jc w:val="both"/>
        <w:rPr>
          <w:b/>
          <w:b/>
          <w:sz w:val="24"/>
        </w:rPr>
      </w:pPr>
      <w:r>
        <w:rPr>
          <w:b/>
          <w:sz w:val="24"/>
        </w:rPr>
      </w:r>
    </w:p>
    <w:p>
      <w:pPr>
        <w:pStyle w:val="Normal"/>
        <w:jc w:val="both"/>
        <w:rPr/>
      </w:pPr>
      <w:r>
        <w:rPr>
          <w:b/>
          <w:sz w:val="24"/>
        </w:rPr>
        <w:t xml:space="preserve">Sr. Alcalde:  </w:t>
      </w:r>
      <w:r>
        <w:rPr>
          <w:sz w:val="24"/>
        </w:rPr>
        <w:t xml:space="preserve">Hace la presentación del Teniente Víctor Bustamante Merchant, quien está en reemplazo del Comisario anterior, quien se sometió a retiro, entregó la Comisaría la semana pasada; el Capitán actual Sr. Hans Daischler se encuentra convaleciente. Por tanto, el Teniente Bustamante está reemplazando a dichos oficiales, y ha querido saludar al Concejo Municipal; de tal forma que le da la bienvenida y espera que haga lo que los otros no hicieron durante años. Agrega señalando que, a través de la Radio Quintay, la gente de la Villa Santa Bárbara, en un grito “desgarrador” decían, que es increíble la cantidad de lugares donde venden drogas. Entonces, qué se puede hacer con ese problema; porque no se está por la reprensión, sino que se está tratando de ayudar, de proteger a las familias, de educar. Señala que, es muy difícil el tema de la rehabilitación de un drogodependiente, es difícil por lo caro que cuesta hacer la rehabilitación; pero, nuestra voluntad, es tratar de ayudar en el tema de la drogadicción.  Informa que, estuvo en la localidad de Quintay, y la gente le decía que tienen identificada las casas donde venden droga. Por tanto, cree que es importante que el Teniente Bustamante conozca lo que está sucediendo. Comenta que le hará llegar en forma privada las direcciones, para que a través de su medio especializado, puedan ayudar a minimizar el problema de la droga. </w:t>
      </w:r>
    </w:p>
    <w:p>
      <w:pPr>
        <w:pStyle w:val="Normal"/>
        <w:jc w:val="both"/>
        <w:rPr>
          <w:sz w:val="24"/>
        </w:rPr>
      </w:pPr>
      <w:r>
        <w:rPr>
          <w:sz w:val="24"/>
        </w:rPr>
        <w:t>Cede la palabra.</w:t>
      </w:r>
    </w:p>
    <w:p>
      <w:pPr>
        <w:pStyle w:val="Normal"/>
        <w:jc w:val="both"/>
        <w:rPr>
          <w:sz w:val="24"/>
        </w:rPr>
      </w:pPr>
      <w:r>
        <w:rPr>
          <w:sz w:val="24"/>
        </w:rPr>
      </w:r>
    </w:p>
    <w:p>
      <w:pPr>
        <w:pStyle w:val="Normal"/>
        <w:jc w:val="both"/>
        <w:rPr/>
      </w:pPr>
      <w:r>
        <w:rPr>
          <w:b/>
          <w:sz w:val="24"/>
        </w:rPr>
        <w:t xml:space="preserve">Teniente Bustamante:  </w:t>
      </w:r>
      <w:r>
        <w:rPr>
          <w:sz w:val="24"/>
        </w:rPr>
        <w:t>Expresa que, se siente honrado por estar en Casablanca y en el Concejo Municipal, y está con el alma y el espíritu lleno de energía, porque tiene ganas de trabajar. Informa que se han hecho varios cambios en éstos últimos días, ha habido algunas falencias que son propias de la administración; pero han salido más Carabineros a la calle. Respecto al problema de droga en la localidad de Quintay, comenta que ya tiene conocimiento, tomó contacto con los Departamentos especializados del O.S.7.; por tanto, se va a intervenir el problema de la droga. Señala que, respecto a los índices, están muy elevados; pero se tiene que pensar que, del año pasado a la fecha, está la nueva Reforma Procesal Penal, en la cual Carabineros no puede actuar por delito flagrante. O sea, todo cambia, siempre y todo con un orden del Fiscal, después al Juez de Garantía, entonces los Carabineros “les cortan las manos”. Informa que Carabineros no está trabajando solo, sino que está trabajando con los Tribunales, hoy dependen mucho del Fiscal, porque él es el que decide, qué hacer con el imputado. Entonces, hoy día, si bien es cierto, está mucho más ágil lo que es toda la parte procesal, y puede ser que se le ha dado mucha “rienda suelta” al delincuente, y se ha protegido muy poco a la víctima. Comenta que, en una reunión en Valparaíso, se decía que, la Defensoría Penal de Valparaíso, es la mejor de Chile, y la Fiscalía, es la peor de Chile, y eso se publicó. Por eso, que no es un “resorte” de Carabineros solamente la seguridad, sino que es un “resorte” de todos; por ello hay que trabajar en conjunto. Informa que, está mandando cuatro vehículos por servicio, hoy se tiene dos vehículos en los sectores rurales, quienes están trabajando puerta a puerta todo el día, de las ocho de la mañana hasta las ocho de la noche. Comenta que, la misión de Carabineros, es trabajar para la comunidad; por tanto, expresa estar a disposición de la Municipalidad, como también esperara contar con el apoyo de la misma.</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Peña:  </w:t>
      </w:r>
      <w:r>
        <w:rPr>
          <w:sz w:val="24"/>
        </w:rPr>
        <w:t>Desea destacar la llegada de personal femenino a Carabineros, porque cree que hacía falta; ya que Carabineros tiene una Unidad muy prestigiada, que es la Unidad de la Familia. Entonces, espera que ojalá en Casablanca, se pueda tener una mini sección, la cual pudiera dedicarse a los temas de la familia; porque uno de los focos de donde nace la drogadicción y la delincuencia, es por los problemas de familias, donde los jóvenes quedan a la “deriva”.  Por tanto, cree que si ese personal femenino de Carabineros se orienta  en una labor, apuntando al tipo de trabajo que hacen esas Unidades especializadas; cree que sería un gran aporte para nuestra comuna. Agrega señalando que, ojalá se acerquen los establecimientos educacionales, para trabajar con la comunidad escolar. Informa que, hay un Suboficial el  Mayor Araya, quien está haciendo una labor muy encomiable, a quien le ha ofrecido todo su apoyo en la labor de las escuelas, ya que está muy motivado, y el señor Araya espera que ojalá cuente con el apoyo de la Jefatura, en términos de poder seguir con esa tarea. Informa que el Sr. Araya le comentó que, pasado todo el período eleccionario, se podría conversar y hacer una planificación para el año 2006, en un trabajo en conjunto.</w:t>
      </w:r>
    </w:p>
    <w:p>
      <w:pPr>
        <w:pStyle w:val="Normal"/>
        <w:jc w:val="both"/>
        <w:rPr>
          <w:sz w:val="24"/>
        </w:rPr>
      </w:pPr>
      <w:r>
        <w:rPr>
          <w:sz w:val="24"/>
        </w:rPr>
      </w:r>
    </w:p>
    <w:p>
      <w:pPr>
        <w:pStyle w:val="Normal"/>
        <w:jc w:val="both"/>
        <w:rPr/>
      </w:pPr>
      <w:r>
        <w:rPr>
          <w:b/>
          <w:sz w:val="24"/>
        </w:rPr>
        <w:t xml:space="preserve">Teniente Bustamante:  </w:t>
      </w:r>
      <w:r>
        <w:rPr>
          <w:sz w:val="24"/>
        </w:rPr>
        <w:t>Respecto a la llegada del personal femenino de Carabineros, informa que son Carabineros recién egresadas; pero sí se están preparando para todo lo que es la violencia intrafamiliar.</w:t>
      </w:r>
    </w:p>
    <w:p>
      <w:pPr>
        <w:pStyle w:val="Normal"/>
        <w:jc w:val="both"/>
        <w:rPr>
          <w:sz w:val="24"/>
        </w:rPr>
      </w:pPr>
      <w:r>
        <w:rPr>
          <w:sz w:val="24"/>
        </w:rPr>
      </w:r>
    </w:p>
    <w:p>
      <w:pPr>
        <w:pStyle w:val="Normal"/>
        <w:jc w:val="both"/>
        <w:rPr/>
      </w:pPr>
      <w:r>
        <w:rPr>
          <w:b/>
          <w:sz w:val="24"/>
        </w:rPr>
        <w:t xml:space="preserve">C. Caussade:  </w:t>
      </w:r>
      <w:r>
        <w:rPr>
          <w:sz w:val="24"/>
        </w:rPr>
        <w:t>Señala que, antes de la llegada del Teniente Bustamante, se tenían dos problemas; uno, era que el Mayor de Carabineros no estaba nunca, y el Fiscal no estaba nunca. Por tanto, espera que Teniente Bustamante tenga la oportunidad de estar siempre; porque el Fiscal puede que no esté nunca, es una persona “lentísima” para todo. Entonces, Carabineros y el municipio, van a tener un problema “tremendo”, porque se está prácticamente “desprotegido” ante un delito; porque si el Fiscal no actúa, estamos mal protegidos, y lo dice porque como concejo, son quienes tienen la responsabilidad de la condición de la comuna de Casablanca, y si el Fiscal no está nunca, se van a tener serios problemas.</w:t>
      </w:r>
    </w:p>
    <w:p>
      <w:pPr>
        <w:pStyle w:val="Normal"/>
        <w:jc w:val="both"/>
        <w:rPr>
          <w:sz w:val="24"/>
        </w:rPr>
      </w:pPr>
      <w:r>
        <w:rPr>
          <w:sz w:val="24"/>
        </w:rPr>
      </w:r>
    </w:p>
    <w:p>
      <w:pPr>
        <w:pStyle w:val="Normal"/>
        <w:jc w:val="both"/>
        <w:rPr/>
      </w:pPr>
      <w:r>
        <w:rPr>
          <w:b/>
          <w:sz w:val="24"/>
        </w:rPr>
        <w:t xml:space="preserve">Sr. Bustamante:  </w:t>
      </w:r>
      <w:r>
        <w:rPr>
          <w:sz w:val="24"/>
        </w:rPr>
        <w:t>Respecto a lo señalado por el concejal Caussade, comenta que conversará con el Fiscal, y le comunicará la queja; porque la SIP de Casablanca está trabajando en el caso del robo de los quesos, lo cual fue muy comentado a nivel nacional, y también se comentó en la cuenta pública que dio Carabineros.  Porque, si se “destapa” una cosa, comienzan a salir otras, y cree que ese procedimiento va a ser obviado a nivel nacional. O sea, entraron por un error con el Fiscal, porque se dijo que el jueves pasado se dio la orden para hablar con el Juez, y para que le dieran un acta de detención, y no pasó nada, y todos los días postergando para mañana. Entonces, hoy le comunicará al Juez personalmente, y le dirá que irá a Santiago a hacer los allanamientos, porque es bueno que Casablanca también se destaque, no sólo por robos, sino que también por un procedimiento donde se actúa y se está trabajando.</w:t>
      </w:r>
    </w:p>
    <w:p>
      <w:pPr>
        <w:pStyle w:val="Normal"/>
        <w:jc w:val="both"/>
        <w:rPr>
          <w:sz w:val="24"/>
        </w:rPr>
      </w:pPr>
      <w:r>
        <w:rPr>
          <w:sz w:val="24"/>
        </w:rPr>
      </w:r>
    </w:p>
    <w:p>
      <w:pPr>
        <w:pStyle w:val="Normal"/>
        <w:jc w:val="both"/>
        <w:rPr/>
      </w:pPr>
      <w:r>
        <w:rPr>
          <w:b/>
          <w:sz w:val="24"/>
        </w:rPr>
        <w:t xml:space="preserve">Sr. Alcalde:  </w:t>
      </w:r>
      <w:r>
        <w:rPr>
          <w:sz w:val="24"/>
        </w:rPr>
        <w:t>Respecto al robo de los quesos, comenta que el vecino afectado, el señor Fernando Violllier es una persona muy prestigiada de la comuna de Casablanca, es un hombre muy generoso y colaborador, es parte de la historia de nuestra comuna. Comenta que, dicha persona le manifestó que estaba muy decepcionada del sistema; porque están los nombres de las personas que están involucradas en el robo, está identificada la mercancía, los quesos de los cuales no puede hacer, porque se van a deteriorar, y eso representa una cifra de casi veinte millones de pesos. Además, están las máquinas que robaron, donde cada una vale un millón de pesos; y sencillamente no se ha actuado. Entonces, la pregunta de este vecino es, cómo pueden estar en libertad los delincuentes que ya están identificados; y en ese momento cuando el vecino le dio a conocer su molestia, fue a hablar con las personas pertinentes, además con el Abogado que a él lo representa. Porque, como afectado del robo, tiene que recurrir a un abogado privado para que lo represente, lo cual considera que es la cosa más “absurda” que puede haber.</w:t>
      </w:r>
    </w:p>
    <w:p>
      <w:pPr>
        <w:pStyle w:val="Normal"/>
        <w:jc w:val="both"/>
        <w:rPr>
          <w:sz w:val="24"/>
        </w:rPr>
      </w:pPr>
      <w:r>
        <w:rPr>
          <w:sz w:val="24"/>
        </w:rPr>
      </w:r>
    </w:p>
    <w:p>
      <w:pPr>
        <w:pStyle w:val="Normal"/>
        <w:jc w:val="both"/>
        <w:rPr/>
      </w:pPr>
      <w:r>
        <w:rPr>
          <w:b/>
          <w:sz w:val="24"/>
        </w:rPr>
        <w:t xml:space="preserve">Teniente Bustamante:  </w:t>
      </w:r>
      <w:r>
        <w:rPr>
          <w:sz w:val="24"/>
        </w:rPr>
        <w:t>Agradece al Concejo su acogida, y le gustaría decir que, si alguien sabe de algún problema o algo que está pasando, estará las veinticuatro horas disponible para atender cualquier inquietud.</w:t>
      </w:r>
    </w:p>
    <w:p>
      <w:pPr>
        <w:pStyle w:val="Normal"/>
        <w:jc w:val="both"/>
        <w:rPr>
          <w:sz w:val="24"/>
        </w:rPr>
      </w:pPr>
      <w:r>
        <w:rPr>
          <w:sz w:val="24"/>
        </w:rPr>
      </w:r>
    </w:p>
    <w:p>
      <w:pPr>
        <w:pStyle w:val="Normal"/>
        <w:jc w:val="both"/>
        <w:rPr/>
      </w:pPr>
      <w:r>
        <w:rPr>
          <w:b/>
          <w:sz w:val="24"/>
        </w:rPr>
        <w:t xml:space="preserve">Sr. Alcalde:  </w:t>
      </w:r>
      <w:r>
        <w:rPr>
          <w:sz w:val="24"/>
        </w:rPr>
        <w:t>Agradece al Teniente Bustamante por su visita y disposición, le expresa que el concejo es un concejo muy colaborador, pero inmensamente crítico en las cosas que no le gusta, se dicen las cosas de frente, no las mandan a decir con nadie, ni tampoco en otros lugares, sino que se dice en los lugares que corresponde decirlo. También le expresa que, puede contar con el concejo para todo lo que significa el buen desarrollo de la seguridad de Casablanca.</w:t>
      </w:r>
    </w:p>
    <w:p>
      <w:pPr>
        <w:pStyle w:val="Normal"/>
        <w:jc w:val="both"/>
        <w:rPr>
          <w:sz w:val="24"/>
        </w:rPr>
      </w:pPr>
      <w:r>
        <w:rPr>
          <w:sz w:val="24"/>
        </w:rPr>
      </w:r>
    </w:p>
    <w:p>
      <w:pPr>
        <w:pStyle w:val="Normal"/>
        <w:numPr>
          <w:ilvl w:val="1"/>
          <w:numId w:val="4"/>
        </w:numPr>
        <w:jc w:val="both"/>
        <w:rPr/>
      </w:pPr>
      <w:r>
        <w:rPr>
          <w:b/>
          <w:sz w:val="24"/>
        </w:rPr>
        <w:t>SOLICITUD  A  DIRECTORA  DE  EDUCACIÓN:</w:t>
      </w:r>
    </w:p>
    <w:p>
      <w:pPr>
        <w:pStyle w:val="Normal"/>
        <w:jc w:val="both"/>
        <w:rPr>
          <w:b/>
          <w:b/>
          <w:sz w:val="24"/>
        </w:rPr>
      </w:pPr>
      <w:r>
        <w:rPr>
          <w:b/>
          <w:sz w:val="24"/>
        </w:rPr>
      </w:r>
    </w:p>
    <w:p>
      <w:pPr>
        <w:pStyle w:val="Normal"/>
        <w:jc w:val="both"/>
        <w:rPr/>
      </w:pPr>
      <w:r>
        <w:rPr>
          <w:b/>
          <w:sz w:val="24"/>
        </w:rPr>
        <w:t xml:space="preserve">Sr. Alcalde:  </w:t>
      </w:r>
      <w:r>
        <w:rPr>
          <w:sz w:val="24"/>
        </w:rPr>
        <w:t>Informa que se le pedido a la Directora de Educación, que haga una presentación, de acuerdo a las observaciones que se hicieron con respecto al acta N° 580, para que se hicieran las aclaraciones pertinentes. Comenta que se le envió un oficio, para que respondiera a dicha solicitud, y conversando hoy con ella, porque se consideró que eran insuficientes las respuestas que daba; se le pidió que afinara y sintetizara el documento para el concejo siguiente.</w:t>
      </w:r>
    </w:p>
    <w:p>
      <w:pPr>
        <w:pStyle w:val="Normal"/>
        <w:jc w:val="both"/>
        <w:rPr>
          <w:sz w:val="24"/>
        </w:rPr>
      </w:pPr>
      <w:r>
        <w:rPr>
          <w:sz w:val="24"/>
        </w:rPr>
      </w:r>
    </w:p>
    <w:p>
      <w:pPr>
        <w:pStyle w:val="Normal"/>
        <w:numPr>
          <w:ilvl w:val="1"/>
          <w:numId w:val="1"/>
        </w:numPr>
        <w:jc w:val="both"/>
        <w:rPr>
          <w:sz w:val="24"/>
        </w:rPr>
      </w:pPr>
      <w:r>
        <w:rPr>
          <w:b/>
          <w:sz w:val="24"/>
        </w:rPr>
        <w:t>AUTORIZACIÓN  PARA  ENAJENAR  ÁREAS  VERDES:</w:t>
      </w:r>
    </w:p>
    <w:p>
      <w:pPr>
        <w:pStyle w:val="Normal"/>
        <w:jc w:val="both"/>
        <w:rPr>
          <w:b/>
          <w:b/>
          <w:sz w:val="24"/>
        </w:rPr>
      </w:pPr>
      <w:r>
        <w:rPr>
          <w:b/>
          <w:sz w:val="24"/>
        </w:rPr>
      </w:r>
    </w:p>
    <w:p>
      <w:pPr>
        <w:pStyle w:val="Normal"/>
        <w:jc w:val="both"/>
        <w:rPr/>
      </w:pPr>
      <w:r>
        <w:rPr>
          <w:b/>
          <w:sz w:val="24"/>
        </w:rPr>
        <w:t xml:space="preserve">Sr. Alcalde:  </w:t>
      </w:r>
      <w:r>
        <w:rPr>
          <w:sz w:val="24"/>
        </w:rPr>
        <w:t>Hace entrega de un informe respecto a las áreas verdes que hoy están ocupadas por algunos propietarios, que son las siguientes:</w:t>
      </w:r>
    </w:p>
    <w:p>
      <w:pPr>
        <w:pStyle w:val="Normal"/>
        <w:jc w:val="both"/>
        <w:rPr>
          <w:b/>
          <w:b/>
          <w:sz w:val="24"/>
        </w:rPr>
      </w:pPr>
      <w:r>
        <w:rPr>
          <w:b/>
          <w:sz w:val="24"/>
        </w:rPr>
      </w:r>
    </w:p>
    <w:p>
      <w:pPr>
        <w:pStyle w:val="Normal"/>
        <w:numPr>
          <w:ilvl w:val="0"/>
          <w:numId w:val="2"/>
        </w:numPr>
        <w:jc w:val="both"/>
        <w:rPr>
          <w:sz w:val="24"/>
        </w:rPr>
      </w:pPr>
      <w:r>
        <w:rPr>
          <w:sz w:val="24"/>
        </w:rPr>
        <w:t>Ubicada en la calle Caupolicán al costado de la propiedad del Sr. Arturo Castro, la superficie de esa área verde, es de ciento veintiocho metros cuadrado, valor del metro cuadrado, es una U.F., cuyo valor hoy día, es de 17.946,29, lo que daría un total de dos millones doscientos noventa y siete mil punto ciento sesenta y cuatro.</w:t>
      </w:r>
    </w:p>
    <w:p>
      <w:pPr>
        <w:pStyle w:val="Normal"/>
        <w:numPr>
          <w:ilvl w:val="0"/>
          <w:numId w:val="2"/>
        </w:numPr>
        <w:jc w:val="both"/>
        <w:rPr>
          <w:sz w:val="24"/>
        </w:rPr>
      </w:pPr>
      <w:r>
        <w:rPr>
          <w:sz w:val="24"/>
        </w:rPr>
        <w:t>La Villa Comercio, tiene un área verde en el Pasaje uno, al costado del N° 201, una superficie de setenta y dos coma sesenta y ocho metros, por un valor de 1.304.358.</w:t>
      </w:r>
    </w:p>
    <w:p>
      <w:pPr>
        <w:pStyle w:val="Normal"/>
        <w:numPr>
          <w:ilvl w:val="0"/>
          <w:numId w:val="2"/>
        </w:numPr>
        <w:jc w:val="both"/>
        <w:rPr>
          <w:sz w:val="24"/>
        </w:rPr>
      </w:pPr>
      <w:r>
        <w:rPr>
          <w:sz w:val="24"/>
        </w:rPr>
        <w:t>La calle Caupolicán, al final de lote quince, superficie ciento sesenta coma sesenta y seis metros cuadrado, cuyo valor es de 2.883.299.</w:t>
      </w:r>
    </w:p>
    <w:p>
      <w:pPr>
        <w:pStyle w:val="Normal"/>
        <w:jc w:val="both"/>
        <w:rPr>
          <w:sz w:val="24"/>
        </w:rPr>
      </w:pPr>
      <w:r>
        <w:rPr>
          <w:sz w:val="24"/>
        </w:rPr>
      </w:r>
    </w:p>
    <w:p>
      <w:pPr>
        <w:pStyle w:val="Normal"/>
        <w:jc w:val="both"/>
        <w:rPr/>
      </w:pPr>
      <w:r>
        <w:rPr>
          <w:sz w:val="24"/>
        </w:rPr>
        <w:t xml:space="preserve">Solicita al Concejo Municipal, autorizar para hacer las gestiones y enajenar dichas áreas verdes; porque prácticamente los propietarios las tienen tomadas. Además, como esas áreas verdes son pequeñas, no cumplen función alguna. Señala que, si se logra vender dichas áreas verdes, como ya propuso, ese dinero sería destinado al presupuesto municipal, para la adquisición del terreno de apertura de la calle Chapito, que está ubicado entre Chacabuco y Membrillar; cuyo valor se ha pactado con los vecinos, en $ 8.0000.000. De tal manera, que ese dinero, más otro que se podría anexar, se podría pagar la compra de dicho terreno, para la apertura de la calle. Por tanto, solicita al Concejo Municipal, la autorización, para seguir todos los trámites de enajenación de todas las áreas verdes ya señaladas, y ese dinero se ingresará al presupuesto municipal, para luego invertirlo en la calle Chapito. </w:t>
      </w:r>
    </w:p>
    <w:p>
      <w:pPr>
        <w:pStyle w:val="Normal"/>
        <w:jc w:val="both"/>
        <w:rPr>
          <w:sz w:val="24"/>
        </w:rPr>
      </w:pPr>
      <w:r>
        <w:rPr>
          <w:sz w:val="24"/>
        </w:rPr>
      </w:r>
    </w:p>
    <w:p>
      <w:pPr>
        <w:pStyle w:val="Normal"/>
        <w:jc w:val="both"/>
        <w:rPr/>
      </w:pPr>
      <w:r>
        <w:rPr>
          <w:sz w:val="24"/>
        </w:rPr>
        <w:t xml:space="preserve">Los Sres. Concejales en forma unánime toman el </w:t>
      </w:r>
      <w:r>
        <w:rPr>
          <w:b/>
          <w:sz w:val="24"/>
        </w:rPr>
        <w:t>ACUERDO Nº 1473</w:t>
      </w:r>
      <w:r>
        <w:rPr>
          <w:sz w:val="24"/>
        </w:rPr>
        <w:t xml:space="preserve"> “Autorizar al Alcalde para hacer las gestiones y enajenar las áreas verdes siguientes:</w:t>
      </w:r>
    </w:p>
    <w:p>
      <w:pPr>
        <w:pStyle w:val="Normal"/>
        <w:jc w:val="both"/>
        <w:rPr>
          <w:sz w:val="24"/>
        </w:rPr>
      </w:pPr>
      <w:r>
        <w:rPr>
          <w:sz w:val="24"/>
        </w:rPr>
      </w:r>
    </w:p>
    <w:p>
      <w:pPr>
        <w:pStyle w:val="Normal"/>
        <w:jc w:val="both"/>
        <w:rPr>
          <w:sz w:val="24"/>
        </w:rPr>
      </w:pPr>
      <w:r>
        <w:rPr>
          <w:sz w:val="24"/>
        </w:rPr>
        <w:t xml:space="preserve">-  Área  verde  ubicada  en  Calle  Caupolicán  al costado de la propiedad del Sr. Arturo </w:t>
      </w:r>
    </w:p>
    <w:p>
      <w:pPr>
        <w:pStyle w:val="Normal"/>
        <w:jc w:val="both"/>
        <w:rPr>
          <w:sz w:val="24"/>
        </w:rPr>
      </w:pPr>
      <w:r>
        <w:rPr>
          <w:sz w:val="24"/>
        </w:rPr>
        <w:t xml:space="preserve">   </w:t>
      </w:r>
      <w:r>
        <w:rPr>
          <w:sz w:val="24"/>
        </w:rPr>
        <w:t>Castro.</w:t>
      </w:r>
    </w:p>
    <w:p>
      <w:pPr>
        <w:pStyle w:val="Normal"/>
        <w:jc w:val="both"/>
        <w:rPr>
          <w:sz w:val="24"/>
        </w:rPr>
      </w:pPr>
      <w:r>
        <w:rPr>
          <w:sz w:val="24"/>
        </w:rPr>
        <w:t>-  Área verde ubicada en Villa Comercio, al costado del Nº 201.</w:t>
      </w:r>
    </w:p>
    <w:p>
      <w:pPr>
        <w:pStyle w:val="Normal"/>
        <w:jc w:val="both"/>
        <w:rPr>
          <w:sz w:val="24"/>
        </w:rPr>
      </w:pPr>
      <w:r>
        <w:rPr>
          <w:sz w:val="24"/>
        </w:rPr>
        <w:t>-  Área verde ubicado en Calle Caupolicán, al final del lote quince.</w:t>
      </w:r>
    </w:p>
    <w:p>
      <w:pPr>
        <w:pStyle w:val="Normal"/>
        <w:jc w:val="both"/>
        <w:rPr>
          <w:sz w:val="24"/>
        </w:rPr>
      </w:pPr>
      <w:r>
        <w:rPr>
          <w:sz w:val="24"/>
        </w:rPr>
      </w:r>
    </w:p>
    <w:p>
      <w:pPr>
        <w:pStyle w:val="Normal"/>
        <w:jc w:val="both"/>
        <w:rPr>
          <w:sz w:val="24"/>
        </w:rPr>
      </w:pPr>
      <w:r>
        <w:rPr>
          <w:sz w:val="24"/>
        </w:rPr>
        <w:t>Se contempla que el dinero recaudado por la enajenación será destinado al presupuesto municipal para la adquisición de terreno que permitirá la apertura de la calle Chapito, en el Sector comprendido entre las calles Chacabuco y Membrillar”.</w:t>
      </w:r>
    </w:p>
    <w:p>
      <w:pPr>
        <w:pStyle w:val="Normal"/>
        <w:jc w:val="both"/>
        <w:rPr>
          <w:sz w:val="24"/>
        </w:rPr>
      </w:pPr>
      <w:r>
        <w:rPr>
          <w:sz w:val="24"/>
        </w:rPr>
      </w:r>
    </w:p>
    <w:p>
      <w:pPr>
        <w:pStyle w:val="Normal"/>
        <w:jc w:val="both"/>
        <w:rPr/>
      </w:pPr>
      <w:r>
        <w:rPr>
          <w:b/>
          <w:sz w:val="24"/>
        </w:rPr>
        <w:t>4.5.  SUGERENCIA  PARA  EL  DIRECTOR  DE  OBRAS:</w:t>
      </w:r>
    </w:p>
    <w:p>
      <w:pPr>
        <w:pStyle w:val="Normal"/>
        <w:jc w:val="both"/>
        <w:rPr>
          <w:b/>
          <w:b/>
          <w:sz w:val="24"/>
        </w:rPr>
      </w:pPr>
      <w:r>
        <w:rPr>
          <w:b/>
          <w:sz w:val="24"/>
        </w:rPr>
      </w:r>
    </w:p>
    <w:p>
      <w:pPr>
        <w:pStyle w:val="Normal"/>
        <w:jc w:val="both"/>
        <w:rPr/>
      </w:pPr>
      <w:r>
        <w:rPr>
          <w:b/>
          <w:sz w:val="24"/>
        </w:rPr>
        <w:t xml:space="preserve">C. Reyes:  </w:t>
      </w:r>
      <w:r>
        <w:rPr>
          <w:sz w:val="24"/>
        </w:rPr>
        <w:t>Respecto a la construcción que se tendrá frente al edificio municipal; comenta que conversando con el Director de Obras, le expresó que la necesidad para aprobar la construcción de locales comerciales, se le exigiera al dueño, una fachada a doc con el edificio municipal, y al entorno de la plaza, que ha costado tanto mantenerlo. Comenta que hoy, existe un sinnúmero de materiales que son fáciles de sobreponer sobre una estructura metálica o sólida, y que podría “embellecer” y mantener el estilo colonial que ha costado mantener, sobre todo en ese sector de la ciudad. Por lo tanto, pide que se le haga saber esta solicitud al Director de Obras, para que con anticipación le informe al dueño del o los locales comerciales que se pretenden construir.</w:t>
      </w:r>
    </w:p>
    <w:p>
      <w:pPr>
        <w:pStyle w:val="Normal"/>
        <w:jc w:val="both"/>
        <w:rPr>
          <w:sz w:val="24"/>
        </w:rPr>
      </w:pPr>
      <w:r>
        <w:rPr>
          <w:sz w:val="24"/>
        </w:rPr>
      </w:r>
    </w:p>
    <w:p>
      <w:pPr>
        <w:pStyle w:val="Normal"/>
        <w:jc w:val="both"/>
        <w:rPr/>
      </w:pPr>
      <w:r>
        <w:rPr>
          <w:b/>
          <w:sz w:val="24"/>
        </w:rPr>
        <w:t xml:space="preserve">C. Caussade:  </w:t>
      </w:r>
      <w:r>
        <w:rPr>
          <w:sz w:val="24"/>
        </w:rPr>
        <w:t>Agrega señalando que, el Director de Obras le manifestó que no tenía mucho “poder” para exigir ciertas cosas. Pero, cree que con buena voluntad y conversando, se podría conseguir; porque sería una “pena” que hicieran algo parecido al Costaguta, sería realmente una “aberración”. Entonces, le gustaría que el Director de Obras fuera lo más “firme” posible, para que no hagan cualquier adefesio en la esquina frente al municipio.</w:t>
      </w:r>
    </w:p>
    <w:p>
      <w:pPr>
        <w:pStyle w:val="Normal"/>
        <w:jc w:val="both"/>
        <w:rPr>
          <w:sz w:val="24"/>
        </w:rPr>
      </w:pPr>
      <w:r>
        <w:rPr>
          <w:sz w:val="24"/>
        </w:rPr>
      </w:r>
    </w:p>
    <w:p>
      <w:pPr>
        <w:pStyle w:val="Normal"/>
        <w:jc w:val="both"/>
        <w:rPr/>
      </w:pPr>
      <w:r>
        <w:rPr>
          <w:b/>
          <w:sz w:val="24"/>
        </w:rPr>
        <w:t>4.6.   RECLAMO  POR  CIRCO  UBICADO  EN  CALLE  MEMBRILLAR:</w:t>
      </w:r>
    </w:p>
    <w:p>
      <w:pPr>
        <w:pStyle w:val="Normal"/>
        <w:jc w:val="both"/>
        <w:rPr>
          <w:b/>
          <w:b/>
          <w:sz w:val="24"/>
        </w:rPr>
      </w:pPr>
      <w:r>
        <w:rPr>
          <w:b/>
          <w:sz w:val="24"/>
        </w:rPr>
      </w:r>
    </w:p>
    <w:p>
      <w:pPr>
        <w:pStyle w:val="Normal"/>
        <w:jc w:val="both"/>
        <w:rPr/>
      </w:pPr>
      <w:r>
        <w:rPr>
          <w:b/>
          <w:sz w:val="24"/>
        </w:rPr>
        <w:t xml:space="preserve">C. Peña:  </w:t>
      </w:r>
      <w:r>
        <w:rPr>
          <w:sz w:val="24"/>
        </w:rPr>
        <w:t>Hace un alcance, respecto al circo que se instaló en la calle Membrillar. Expresa que tiene dos preocupaciones respecto al circo, una de ellas, es que tienen animales en muy malas condiciones, lo cual le parece “penoso” ese espectáculo, y de mucho riesgo.  Porque, ha sucedido en otras comunas, donde los animales se han escapado, y donde hoy están ubicados en un sector altamente poblacional. Por tanto, le preocupa el criterio que se está utilizando en los permisos que se están otorgando a los circos que llegan, en el sentido de autorizarlos para instalarse en el medio de poblaciones con animales salvajes, donde los niños, en este caso, se pueden acercar fácilmente a las jaulas. Entonces, como concejal, tiene serias aprensiones de después estar lamentando un accidente, donde la Municipalidad resultará como única responsable por otorgar permiso, sin poner ningún resguardo, y por las condiciones que se encuentran los animales.</w:t>
      </w:r>
    </w:p>
    <w:p>
      <w:pPr>
        <w:pStyle w:val="Normal"/>
        <w:jc w:val="both"/>
        <w:rPr>
          <w:sz w:val="24"/>
        </w:rPr>
      </w:pPr>
      <w:r>
        <w:rPr>
          <w:sz w:val="24"/>
        </w:rPr>
      </w:r>
    </w:p>
    <w:p>
      <w:pPr>
        <w:pStyle w:val="Normal"/>
        <w:jc w:val="both"/>
        <w:rPr/>
      </w:pPr>
      <w:r>
        <w:rPr>
          <w:b/>
          <w:sz w:val="24"/>
        </w:rPr>
        <w:t xml:space="preserve">4.7.   CONSULTA  POR  RESPUESTA,  A  SOLICITUD DE  LA  ASOCIACIÓN  </w:t>
      </w:r>
    </w:p>
    <w:p>
      <w:pPr>
        <w:pStyle w:val="Normal"/>
        <w:jc w:val="both"/>
        <w:rPr/>
      </w:pPr>
      <w:r>
        <w:rPr>
          <w:b/>
          <w:sz w:val="24"/>
        </w:rPr>
        <w:t xml:space="preserve">          </w:t>
      </w:r>
      <w:r>
        <w:rPr>
          <w:b/>
          <w:sz w:val="24"/>
        </w:rPr>
        <w:t>DE  FUNCIONARIOS  MUNICIPALES:</w:t>
      </w:r>
    </w:p>
    <w:p>
      <w:pPr>
        <w:pStyle w:val="Normal"/>
        <w:jc w:val="both"/>
        <w:rPr>
          <w:b/>
          <w:b/>
          <w:sz w:val="24"/>
        </w:rPr>
      </w:pPr>
      <w:r>
        <w:rPr>
          <w:b/>
          <w:sz w:val="24"/>
        </w:rPr>
      </w:r>
    </w:p>
    <w:p>
      <w:pPr>
        <w:pStyle w:val="Normal"/>
        <w:jc w:val="both"/>
        <w:rPr/>
      </w:pPr>
      <w:r>
        <w:rPr>
          <w:b/>
          <w:sz w:val="24"/>
        </w:rPr>
        <w:t xml:space="preserve">C. Caussade:  </w:t>
      </w:r>
      <w:r>
        <w:rPr>
          <w:sz w:val="24"/>
        </w:rPr>
        <w:t>Consulta si se le dará respuesta a la carta de solicitud, de la directiva de la Asociación de Funcionarios Municipales.</w:t>
      </w:r>
    </w:p>
    <w:p>
      <w:pPr>
        <w:pStyle w:val="Normal"/>
        <w:jc w:val="both"/>
        <w:rPr>
          <w:sz w:val="24"/>
        </w:rPr>
      </w:pPr>
      <w:r>
        <w:rPr>
          <w:sz w:val="24"/>
        </w:rPr>
      </w:r>
    </w:p>
    <w:p>
      <w:pPr>
        <w:pStyle w:val="Normal"/>
        <w:jc w:val="both"/>
        <w:rPr/>
      </w:pPr>
      <w:r>
        <w:rPr>
          <w:b/>
          <w:sz w:val="24"/>
        </w:rPr>
        <w:t xml:space="preserve">Sr. Alcalde:  </w:t>
      </w:r>
      <w:r>
        <w:rPr>
          <w:sz w:val="24"/>
        </w:rPr>
        <w:t>Informa que en el próximo concejo, se le dará respuesta a la carta de solicitud de la Asociación de Funcionarios Municipales.</w:t>
      </w:r>
    </w:p>
    <w:p>
      <w:pPr>
        <w:pStyle w:val="Normal"/>
        <w:jc w:val="both"/>
        <w:rPr>
          <w:sz w:val="24"/>
        </w:rPr>
      </w:pPr>
      <w:r>
        <w:rPr>
          <w:sz w:val="24"/>
        </w:rPr>
        <w:t xml:space="preserve">  </w:t>
      </w:r>
    </w:p>
    <w:p>
      <w:pPr>
        <w:pStyle w:val="Normal"/>
        <w:jc w:val="both"/>
        <w:rPr>
          <w:sz w:val="24"/>
        </w:rPr>
      </w:pPr>
      <w:r>
        <w:rPr>
          <w:bCs/>
          <w:sz w:val="24"/>
          <w:szCs w:val="24"/>
        </w:rPr>
        <w:t>En nombre de Dios y de Casablanca, se levanta la Sesión siendo las 12:45 hor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servaciones:</w:t>
      </w:r>
    </w:p>
    <w:p>
      <w:pPr>
        <w:pStyle w:val="Normal"/>
        <w:jc w:val="both"/>
        <w:rPr>
          <w:b/>
          <w:b/>
          <w:bCs/>
          <w:sz w:val="24"/>
          <w:szCs w:val="24"/>
        </w:rPr>
      </w:pPr>
      <w:r>
        <w:rPr>
          <w:bCs/>
          <w:sz w:val="24"/>
          <w:szCs w:val="24"/>
        </w:rPr>
        <w:t>_____________</w:t>
      </w:r>
      <w:r>
        <w:rPr>
          <w:b/>
          <w:bCs/>
          <w:sz w:val="24"/>
          <w:szCs w:val="24"/>
        </w:rPr>
        <w:t>__________________________________________________________________________________________________________________________________________________________________________________________________</w:t>
      </w:r>
    </w:p>
    <w:p>
      <w:pPr>
        <w:pStyle w:val="Normal"/>
        <w:jc w:val="center"/>
        <w:rPr>
          <w:b/>
          <w:b/>
          <w:sz w:val="24"/>
          <w:szCs w:val="24"/>
        </w:rPr>
      </w:pPr>
      <w:r>
        <w:rPr>
          <w:b/>
          <w:sz w:val="24"/>
          <w:szCs w:val="24"/>
        </w:rPr>
        <w:softHyphen/>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pt-BR"/>
        </w:rPr>
      </w:pPr>
      <w:r>
        <w:rPr>
          <w:b/>
          <w:sz w:val="24"/>
          <w:szCs w:val="24"/>
          <w:lang w:val="pt-BR"/>
        </w:rPr>
        <w:t>_</w:t>
        <w:softHyphen/>
        <w:t>_______________________________________</w:t>
      </w:r>
    </w:p>
    <w:p>
      <w:pPr>
        <w:pStyle w:val="Normal"/>
        <w:jc w:val="center"/>
        <w:rPr>
          <w:b/>
          <w:b/>
          <w:sz w:val="24"/>
          <w:szCs w:val="24"/>
          <w:lang w:val="pt-BR"/>
        </w:rPr>
      </w:pPr>
      <w:r>
        <w:rPr>
          <w:b/>
          <w:sz w:val="24"/>
          <w:szCs w:val="24"/>
          <w:lang w:val="pt-BR"/>
        </w:rPr>
        <w:t>MANUEL JESÚS VERA DELGADO</w:t>
      </w:r>
    </w:p>
    <w:p>
      <w:pPr>
        <w:pStyle w:val="Normal"/>
        <w:jc w:val="center"/>
        <w:rPr>
          <w:b/>
          <w:b/>
          <w:sz w:val="24"/>
          <w:szCs w:val="24"/>
          <w:lang w:val="pt-BR"/>
        </w:rPr>
      </w:pPr>
      <w:r>
        <w:rPr>
          <w:b/>
          <w:sz w:val="24"/>
          <w:szCs w:val="24"/>
          <w:lang w:val="pt-BR"/>
        </w:rPr>
        <w:t>ALCALDE</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w:t>
        <w:softHyphen/>
        <w:softHyphen/>
        <w:t>__</w:t>
      </w:r>
    </w:p>
    <w:p>
      <w:pPr>
        <w:pStyle w:val="Normal"/>
        <w:jc w:val="center"/>
        <w:rPr>
          <w:b/>
          <w:b/>
          <w:sz w:val="24"/>
          <w:szCs w:val="24"/>
          <w:lang w:val="pt-BR"/>
        </w:rPr>
      </w:pPr>
      <w:r>
        <w:rPr>
          <w:b/>
          <w:sz w:val="24"/>
          <w:szCs w:val="24"/>
          <w:lang w:val="pt-BR"/>
        </w:rPr>
        <w:t>GABRIEL UNDURRAGA ECHAZARRETA</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w:t>
      </w:r>
    </w:p>
    <w:p>
      <w:pPr>
        <w:pStyle w:val="Normal"/>
        <w:jc w:val="center"/>
        <w:rPr>
          <w:b/>
          <w:b/>
          <w:sz w:val="24"/>
          <w:szCs w:val="24"/>
          <w:lang w:val="pt-BR"/>
        </w:rPr>
      </w:pPr>
      <w:r>
        <w:rPr>
          <w:b/>
          <w:sz w:val="24"/>
          <w:szCs w:val="24"/>
          <w:lang w:val="pt-BR"/>
        </w:rPr>
        <w:t>PEDRO CAUSSADE PITTE</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w:t>
      </w:r>
    </w:p>
    <w:p>
      <w:pPr>
        <w:pStyle w:val="Normal"/>
        <w:jc w:val="center"/>
        <w:rPr>
          <w:b/>
          <w:b/>
          <w:sz w:val="24"/>
          <w:szCs w:val="24"/>
          <w:lang w:val="pt-BR"/>
        </w:rPr>
      </w:pPr>
      <w:r>
        <w:rPr>
          <w:b/>
          <w:sz w:val="24"/>
          <w:szCs w:val="24"/>
          <w:lang w:val="pt-BR"/>
        </w:rPr>
        <w:t>ROBERTO BURGOS GONZALEZ</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w:t>
      </w:r>
    </w:p>
    <w:p>
      <w:pPr>
        <w:pStyle w:val="Normal"/>
        <w:jc w:val="center"/>
        <w:rPr>
          <w:b/>
          <w:b/>
          <w:sz w:val="24"/>
          <w:szCs w:val="24"/>
          <w:lang w:val="pt-BR"/>
        </w:rPr>
      </w:pPr>
      <w:r>
        <w:rPr>
          <w:b/>
          <w:sz w:val="24"/>
          <w:szCs w:val="24"/>
          <w:lang w:val="pt-BR"/>
        </w:rPr>
        <w:t>LAURA REYES SALAZAR</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w:t>
      </w:r>
    </w:p>
    <w:p>
      <w:pPr>
        <w:pStyle w:val="Normal"/>
        <w:jc w:val="center"/>
        <w:rPr>
          <w:b/>
          <w:b/>
          <w:sz w:val="24"/>
          <w:szCs w:val="24"/>
          <w:lang w:val="pt-BR"/>
        </w:rPr>
      </w:pPr>
      <w:r>
        <w:rPr>
          <w:b/>
          <w:sz w:val="24"/>
          <w:szCs w:val="24"/>
          <w:lang w:val="pt-BR"/>
        </w:rPr>
        <w:t>ANGEL POGGI SAA</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w:t>
      </w:r>
    </w:p>
    <w:p>
      <w:pPr>
        <w:pStyle w:val="Normal"/>
        <w:jc w:val="center"/>
        <w:rPr>
          <w:b/>
          <w:b/>
          <w:sz w:val="24"/>
          <w:szCs w:val="24"/>
        </w:rPr>
      </w:pPr>
      <w:r>
        <w:rPr>
          <w:b/>
          <w:sz w:val="24"/>
          <w:szCs w:val="24"/>
        </w:rPr>
        <w:t>GUILLERMO PEÑA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SERGIO ARAVENA ALBILLAR</w:t>
      </w:r>
    </w:p>
    <w:p>
      <w:pPr>
        <w:pStyle w:val="Normal"/>
        <w:jc w:val="both"/>
        <w:rPr>
          <w:sz w:val="24"/>
          <w:szCs w:val="24"/>
        </w:rPr>
      </w:pPr>
      <w:r>
        <w:rPr>
          <w:b/>
          <w:sz w:val="24"/>
          <w:szCs w:val="24"/>
        </w:rPr>
        <w:t xml:space="preserve">                                         </w:t>
      </w:r>
      <w:r>
        <w:rPr>
          <w:b/>
          <w:sz w:val="24"/>
          <w:szCs w:val="24"/>
        </w:rPr>
        <w:t>SECRETARIO MUNICIPAL (S)</w:t>
      </w:r>
    </w:p>
    <w:p>
      <w:pPr>
        <w:pStyle w:val="Normal"/>
        <w:jc w:val="both"/>
        <w:rPr>
          <w:sz w:val="24"/>
          <w:szCs w:val="24"/>
        </w:rPr>
      </w:pPr>
      <w:r>
        <w:rPr>
          <w:sz w:val="24"/>
          <w:szCs w:val="24"/>
        </w:rPr>
      </w:r>
    </w:p>
    <w:p>
      <w:pPr>
        <w:pStyle w:val="Normal"/>
        <w:jc w:val="both"/>
        <w:rPr>
          <w:sz w:val="24"/>
        </w:rPr>
      </w:pPr>
      <w:r>
        <w:rPr>
          <w:sz w:val="24"/>
        </w:rPr>
      </w:r>
    </w:p>
    <w:p>
      <w:pPr>
        <w:pStyle w:val="Normal"/>
        <w:rPr>
          <w:sz w:val="24"/>
        </w:rPr>
      </w:pPr>
      <w:r>
        <w:rPr>
          <w:sz w:val="24"/>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30:00Z</dcterms:created>
  <dc:creator>Secretario Municipal</dc:creator>
  <dc:description/>
  <dc:language>en-US</dc:language>
  <cp:lastModifiedBy>leonel</cp:lastModifiedBy>
  <cp:lastPrinted>2005-12-05T16:28:00Z</cp:lastPrinted>
  <dcterms:modified xsi:type="dcterms:W3CDTF">2007-05-11T17:43:00Z</dcterms:modified>
  <cp:revision>16</cp:revision>
  <dc:subject/>
  <dc:title>ACTA Nº 582</dc:title>
</cp:coreProperties>
</file>